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696585</wp:posOffset>
                </wp:positionH>
                <wp:positionV relativeFrom="paragraph">
                  <wp:posOffset>-313690</wp:posOffset>
                </wp:positionV>
                <wp:extent cx="623570" cy="118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93.25pt;mso-wrap-distance-left:9.05pt;mso-wrap-distance-right:0pt;mso-wrap-distance-top:0pt;mso-wrap-distance-bottom:0pt;margin-top:-24.7pt;mso-position-vertical-relative:text;margin-left:44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УДО «ДШИ «Гармония» п.Гай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236220</wp:posOffset>
                </wp:positionV>
                <wp:extent cx="2284730" cy="1078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9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5.202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4.9pt;mso-wrap-distance-left:9.05pt;mso-wrap-distance-right:9.05pt;mso-wrap-distance-top:0pt;mso-wrap-distance-bottom:0pt;margin-top:18.6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9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5.202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тиводействию коррупции на 2021 – 2022 год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1.04.2016 г. № 147 «О национальном плане противодействия коррупции на 2016-2017 годы» соответствии с положениями Конституции Российской Федерации, ФЗ от 25.12.2008 № 273-ФЗ «О противодействии коррупции», В соответствии с положениями Конституции Российской Федерации, ФЗ от 25.12.2008 № 273-ФЗ «О противодействии коррупции»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о противодействию коррупции на 2021-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ШИ «Гармония» п.Гайны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оставляю за соб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ШИ «Гармония» п.Гай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Д.Г. Ол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1</w:t>
      </w: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к приказу о создании комиссии по противодействию коррупции</w:t>
      </w: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МБУДО «ДШИ «Гармония» п. Гайны</w:t>
      </w: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17.05.2021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10-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 работы по противодействию</w:t>
      </w:r>
    </w:p>
    <w:p>
      <w:pPr>
        <w:pStyle w:val="Default"/>
        <w:jc w:val="center"/>
        <w:rPr/>
      </w:pPr>
      <w:r>
        <w:rPr>
          <w:b/>
          <w:bCs/>
        </w:rPr>
        <w:t>коррупции на 2021-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УДО «ДШИ «Гармония» п. Гайны</w:t>
      </w:r>
    </w:p>
    <w:tbl>
      <w:tblPr>
        <w:tblW w:w="9580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825"/>
        <w:gridCol w:w="1826"/>
        <w:gridCol w:w="1884"/>
        <w:gridCol w:w="2460"/>
      </w:tblGrid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 </w:t>
            </w:r>
          </w:p>
        </w:tc>
        <w:tc>
          <w:tcPr>
            <w:tcW w:w="2825" w:type="dxa"/>
            <w:tcBorders>
              <w:top w:val="single" w:sz="6" w:space="0" w:color="0084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26" w:type="dxa"/>
            <w:tcBorders>
              <w:top w:val="single" w:sz="6" w:space="0" w:color="0084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884" w:type="dxa"/>
            <w:tcBorders>
              <w:top w:val="single" w:sz="6" w:space="0" w:color="0084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460" w:type="dxa"/>
            <w:tcBorders>
              <w:top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равовые и организационные основы противодействия коррупции</w:t>
            </w:r>
          </w:p>
        </w:tc>
      </w:tr>
      <w:tr>
        <w:trPr>
          <w:trHeight w:val="4838" w:hRule="atLeast"/>
        </w:trPr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 принять локальные акты по предупреждению коррупционных проявлений, в 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ложение</w:t>
            </w: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 комиссии по противодействию корруп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УДО «ДШИ «Гармония» п. Гай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оздании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о противодействию коррупции на 2020 – 2021 год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грамма противодействия коррупции в Муниципальном бюджетном учреждении дополнительного образования «Детская школа искусств «Гармония» п. Гайны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/2021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 темы антикоррупционного характера в программы учебных дисциплин и планы воспитательной работы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экспертиза локальных нормативных актов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 мере необходимости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беседы по разъяснению законодательства в сфере противодействия коррупции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 шесть месяцев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, родител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 противодействию корруп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антикоррупционное обуч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беседы «Что такое коррупция и как с ней бороться», «Коррупции – нет!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 «Что я знаю о своих правах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Мое отношение к коррупции», «Что я могу сделать в борьбе с коррупци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Коррупция глазами детей»;</w:t>
            </w:r>
          </w:p>
        </w:tc>
        <w:tc>
          <w:tcPr>
            <w:tcW w:w="182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18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, работники правоохранительных органов</w:t>
            </w:r>
          </w:p>
        </w:tc>
      </w:tr>
      <w:tr>
        <w:trPr/>
        <w:tc>
          <w:tcPr>
            <w:tcW w:w="5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ить образовательные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изменения в учеб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ректировать рабочие программы с учетом изменений</w:t>
            </w:r>
          </w:p>
        </w:tc>
        <w:tc>
          <w:tcPr>
            <w:tcW w:w="182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сентябре</w:t>
            </w:r>
          </w:p>
        </w:tc>
        <w:tc>
          <w:tcPr>
            <w:tcW w:w="18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ые совещания на тему «Коррупция и ответственность»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6 месяцев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нформационные материалы, которые описывают возможные случаи коррупции в школе, возможности реагирования ребенка, контакты ответственных лиц. Разместить в помещениях организации в зоне видимости детей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ратно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Взаимодействие с родителями и общественностью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работу телефона доверия и горячей линии.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работники, родител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 противодействию корруп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личный прием граждан по вопросам проявления коррупции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родител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кетирование, онлайн-опросы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ратно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, родител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 противодействию корруп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материалы, которые информируют родителей об их правах и правах их детей. Описать правомерные и неправомерные действий работников. Разместить на информационных стендах и сайте школы</w:t>
            </w:r>
          </w:p>
        </w:tc>
        <w:tc>
          <w:tcPr>
            <w:tcW w:w="182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ратно</w:t>
            </w:r>
          </w:p>
        </w:tc>
        <w:tc>
          <w:tcPr>
            <w:tcW w:w="18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 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8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ля родителей учеников собрания о противодействии коррупции</w:t>
            </w:r>
          </w:p>
        </w:tc>
        <w:tc>
          <w:tcPr>
            <w:tcW w:w="182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ратно</w:t>
            </w:r>
          </w:p>
        </w:tc>
        <w:tc>
          <w:tcPr>
            <w:tcW w:w="18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4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CCCC" w:val="clear"/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 Создание эффективного контроля за распределением и расходованием бюджетных средств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и своевременно исполнять требования к финансовой отчетности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использование бюджетных и внебюджетных средств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82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 объективным распределением средств ФОТ</w:t>
            </w:r>
          </w:p>
        </w:tc>
        <w:tc>
          <w:tcPr>
            <w:tcW w:w="182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24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50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7:00Z</dcterms:created>
  <dc:creator>Admin</dc:creator>
  <dc:description/>
  <cp:keywords/>
  <dc:language>en-US</dc:language>
  <cp:lastModifiedBy>ДШИ</cp:lastModifiedBy>
  <cp:lastPrinted>2016-08-05T11:46:00Z</cp:lastPrinted>
  <dcterms:modified xsi:type="dcterms:W3CDTF">2021-06-06T15:11:00Z</dcterms:modified>
  <cp:revision>5</cp:revision>
  <dc:subject/>
  <dc:title/>
</cp:coreProperties>
</file>