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ДО «ДШИ «Гармония»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. Гайн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ложение о стипендии «Юные дарования Муниципального бюджетного учреждения дополнительного образования «</w:t>
      </w:r>
      <w:r>
        <w:rPr>
          <w:b/>
          <w:bCs/>
          <w:sz w:val="28"/>
          <w:szCs w:val="28"/>
        </w:rPr>
        <w:t>Детская школа искусств «Гармония» п.Гайны»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ипендии в целях социальной и материальной поддержки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условия и порядок присуждения стипендии </w:t>
      </w:r>
      <w:r>
        <w:rPr>
          <w:sz w:val="28"/>
          <w:szCs w:val="28"/>
        </w:rPr>
        <w:t>«Юные дарования Муниципального бюджетного учреждения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пендия утверждается в целях материальной поддержки одаренных детей, обучающихся во всех структурах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я утверждается в целях социальной материальной поддержки студентов, заключивших целевой договор с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рисуждении стипенд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я присуждается обучающимся в Детской школе искусств, проявившим особые успехи в учебе, творчестве, исследовательской деятельности, демонстрирующим высокие творческие результаты на школьном, муниципальном, региональном, общероссийском  уров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на присуждение стипендии могут быть все  обучающиеся школы, независимо от класса и срока обу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стипендии не могут быть выдвинуты обучающиеся, получившие премии на муниципальном уров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выплату в целях социальной материальной поддержки студент, заключивший целевой договор с МБУДО «ДШИ «Гармония»</w:t>
      </w:r>
      <w:r>
        <w:rPr>
          <w:bCs/>
          <w:sz w:val="28"/>
          <w:szCs w:val="28"/>
        </w:rPr>
        <w:t xml:space="preserve"> п. Гайны приобретает при наличии справки с учреждения и положительных оцен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суждении стипендии учитываются результаты творческой и интеллектуальной деятельности по участию в выставках,  фестивалях, конкурсах, олимпиадах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вижения кандид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вижение кандидатов на присуждение стипендии осуществляется преподавателями и педагогами дополнительного образования ДШИ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ссмотрения вопроса о присуждении стипендии предоставляется портфолио кандидата (ксерокопии дипломов, сертификатов, подтверждающие звание дипломанта, победителя)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ое выдвижение кандидата на стипендию осуществляется не менее через два года после предыдущего присуждения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ипендия в целях социальной материальной поддержки студентов, выплачивается при наличии  заключенного целевого договора с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Присуждение стипенд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исуждение стипендий осуществляется решением комиссии по присуждению стипенд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остав комиссии утвержда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задачи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ем и рассмотрение поступающих документов, указанных в пункте 4.2. настоящего по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над соблюдением  порядка отбора кандид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присуждению прем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 и считаются правомочными, если на них присутствует не менее 2/3 ее со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принимается открытым голосованием, оформляется проток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Лауреату стипендии выдается свидетельство, подтверждающее звание стипендиата, информация о стипендиатах вносится в банк данных Д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ирования и выплаты стипен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стипендии «Юные дарования Муниципального бюджетного учреждения дополнительного образования «</w:t>
      </w:r>
      <w:r>
        <w:rPr>
          <w:bCs/>
          <w:sz w:val="28"/>
          <w:szCs w:val="28"/>
        </w:rPr>
        <w:t xml:space="preserve">Детская школа искусств «Гармония» п.Гайны» </w:t>
      </w:r>
      <w:r>
        <w:rPr>
          <w:sz w:val="28"/>
          <w:szCs w:val="28"/>
        </w:rPr>
        <w:t>осуществляется за счет дополнительных средств (предпринимательская и иная деятельность)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Выплата стипендии «Юные дарования Муниципального бюджетного учреждения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» производиться раз в год в сумме 700-00 рублей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Ежегодно финансируется 8 стипенд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Выплата в целях социальной и материальной поддержки студентов, заключивших целевой договор с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производиться, ежемесячно начиная с момента подписания договора, исключая месяцы летних каникул и составляет 500 рубле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2:00Z</dcterms:created>
  <dc:creator>Admin</dc:creator>
  <dc:description/>
  <cp:keywords/>
  <dc:language>en-US</dc:language>
  <cp:lastModifiedBy>Admin</cp:lastModifiedBy>
  <dcterms:modified xsi:type="dcterms:W3CDTF">2010-05-27T19:12:00Z</dcterms:modified>
  <cp:revision>2</cp:revision>
  <dc:subject/>
  <dc:title>Приложение 1 </dc:title>
</cp:coreProperties>
</file>