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50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тельное бюджетное учреждение                                                                                          дополнительного образования                                                                                                                                                  «Детская школа искусств «Гармония» п. Гайны</w:t>
      </w:r>
    </w:p>
    <w:p>
      <w:pPr>
        <w:pStyle w:val="Style14"/>
        <w:spacing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тер –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овогодняя открытк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150" w:after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150" w:after="225"/>
        <w:jc w:val="right"/>
        <w:rPr/>
      </w:pPr>
      <w:r>
        <w:rPr>
          <w:color w:val="000000"/>
          <w:sz w:val="28"/>
          <w:szCs w:val="28"/>
        </w:rPr>
        <w:t xml:space="preserve">Преподаватель  дополнительного                                                                                                                       предпрофессионального                                                                                                             художественного образования                                                                                                               высшей категории                                                                                                                                         Н. Н. Ельцова </w:t>
      </w:r>
    </w:p>
    <w:p>
      <w:pPr>
        <w:pStyle w:val="Style14"/>
        <w:spacing w:before="150" w:after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150" w:after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150" w:after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150" w:after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150" w:after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150" w:after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150" w:after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150" w:after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150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йны 2020</w:t>
      </w:r>
    </w:p>
    <w:p>
      <w:pPr>
        <w:pStyle w:val="Style14"/>
        <w:spacing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>: Новый год - это  самый ожидаемый праздник у детей и взрослых.  А оригинальная  открытка, сделанная своими руками, будет замечательным подарком друзьям, родственникам, р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Научить учащихся создавать своими руками  интересные, необычные открытки к Новому году. Познакомить с историей появления открыток и их разнообраз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Развивать художественный вкус, формировать творческие способности и стремление к творческому познанию и самовыражению. Соблюдать аккуратность в работе. Уметь использовать в работе различные виды бума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начение</w:t>
      </w:r>
      <w:r>
        <w:rPr>
          <w:sz w:val="28"/>
          <w:szCs w:val="28"/>
        </w:rPr>
        <w:t>: подарок на Нов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ика исполнения</w:t>
      </w:r>
      <w:r>
        <w:rPr>
          <w:sz w:val="28"/>
          <w:szCs w:val="28"/>
        </w:rPr>
        <w:t>: аппликация из цветной и блестящей бумаги, основа картон. С использованием декоративных эле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исполнения</w:t>
      </w:r>
      <w:r>
        <w:rPr>
          <w:sz w:val="28"/>
          <w:szCs w:val="28"/>
        </w:rPr>
        <w:t>: 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:</w:t>
      </w:r>
      <w:r>
        <w:rPr>
          <w:sz w:val="28"/>
          <w:szCs w:val="28"/>
        </w:rPr>
        <w:t xml:space="preserve"> 5-7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ланируемый результат: </w:t>
      </w:r>
      <w:r>
        <w:rPr>
          <w:sz w:val="28"/>
          <w:szCs w:val="28"/>
        </w:rPr>
        <w:t>изготовить оригинальную открытку, раскрыть творческие способности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 и инструменты: </w:t>
      </w:r>
      <w:r>
        <w:rPr>
          <w:sz w:val="28"/>
          <w:szCs w:val="28"/>
        </w:rPr>
        <w:t>Цветной картон, цветная и блестящая бумага, декоративная снежинки, клей, нож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етоды: </w:t>
      </w:r>
      <w:r>
        <w:rPr>
          <w:sz w:val="28"/>
          <w:szCs w:val="28"/>
        </w:rPr>
        <w:t>словесный, иллюстративный, практическ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-конспект мастер-класс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ельны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учить  учащихся подбирать цветовые решения при создании открытки,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аккуратно работать с бумагой, ножницами и кле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вающие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Развивать у учащихся  чувство цвета и ст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Воспитательны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учащихся  чувство прекрасног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Организационный момент (2 мин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бочего мес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Вводная часть. Немного истории. (10 мин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 с использованием презента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ткрытка или открытое письмо, либо, как ее иногда называли в конце XIX - начале XX века, "артистическая карточка", имея в виду наличие на открытке какого-либо изображения, того, что создавалось художниками, не имеет одной, точно определенной даты рожд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ец XIX века оставил нам немалое число прекрасных образцов данного жанра, и потому это время вполне обоснованно можно назвать периодом расцвета искусства открытк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амая ранняя поздравительная карточка, которую хранит Британский музей в Лондоне, датирована XV веком, то есть временем начала книгопечатания в Европе. Она посвящена празднику св. Валентина.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России открытые письма были введены в обращение 1 января 1872 года. Они были не иллюстрированными. На одной стороне открытки писали адрес и наклеивалась марка, здесь также было напечатано правило: "На этой стороне кроме адреса не дозволяется ничего другого писать". Вторая сторона предназначалась для письменного сообщения, на ней помещалась надпись: "Почтовое управление за содержание письма не отвечает". Российские открытки были разного цвета. Самые ранние - серовато-белые.  Позже в мае 1872 года появляется три вида почтовых карточек. Универсальные - черные, которые можно было отправлять как внутри города, так и в другие города, в зависимости от цены наклеенной марки. Коричневые - для отправки внутри города и зеленые - иногородние. 19 октября 1894 года министром внутренних дел России было разрешено выпускать "бланки открытых писем частного изготовления". До этого времени монопольное право на выпуск открытых писем принадлежало почтовому ведомству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shd w:fill="FFFFFF" w:val="clear"/>
        </w:rPr>
        <w:t>Первыми иллюстрированными открытками в России считают фотографические видовые открытки с изображением достопримечательностей Москвы. Известна серия из пяти таких открыток, на которой есть надпись, позволяющая их датировать: "Дозволено цензурой. Москва. 18 ноября 1895 года". Среди первых русских издательств, выпускавших иллюстрированные открытки в России, следует назвать "Комитет попечения о сестрах милосердия русско-турецкой войны", более известный под названием "Община святой Евгении". Эта организация сыграла исключительную роль в становлении и развитии отечественной открытки в начале XX века. Издательской группой Общины святой Евгении первая открытка была выпущена в 1898 году.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ле революции, в Советском Союзе открытки были сначала объявлены буржуазным предрассудком, однако со временем их производство вновь началось, поэтому все мы помним о прекрасных открытках, посвященных таким праздникам, как Новый Год, 23 февраля, 8 марта, День Победы, и 1 мая.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перь Вы знаете богатую и интересную историю происхождения современной открытки. И когда Вы в следующий раз соберетесь на праздник, не забудьте  сделать открытку, а я буду рада Вам в этом помочь.</w:t>
      </w:r>
    </w:p>
    <w:p>
      <w:pPr>
        <w:pStyle w:val="Normal"/>
        <w:ind w:firstLine="284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</w:t>
      </w:r>
      <w:r>
        <w:rPr>
          <w:sz w:val="28"/>
          <w:szCs w:val="28"/>
          <w:shd w:fill="FFFFFF" w:val="clear"/>
        </w:rPr>
        <w:t xml:space="preserve">. </w:t>
      </w:r>
      <w:r>
        <w:rPr>
          <w:b/>
          <w:sz w:val="28"/>
          <w:szCs w:val="28"/>
          <w:shd w:fill="FFFFFF" w:val="clear"/>
        </w:rPr>
        <w:t>Практическая часть (40 минут).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ейчас мы с вами приступим к изготовлению открытк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Техника, в которой мы будем работать, вам знакома – это аппликация из бумаги разного вид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работе нам понадобятся материалы:</w:t>
      </w:r>
      <w:r>
        <w:rPr>
          <w:sz w:val="28"/>
          <w:szCs w:val="28"/>
        </w:rPr>
        <w:t xml:space="preserve"> Цветной и белый  картон, цветная и блестящая бумага, декоративные снежинки, клей, ножниц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shd w:fill="FFFFFF" w:val="clear"/>
        </w:rPr>
        <w:t>Во время работы необходимо соблюдать  технику безопасности при работе с ножницами и клеем. Вы уже взрослые  и должны хорошо помнить их и соблюдать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shd w:fill="FFFFFF" w:val="clear"/>
        </w:rPr>
        <w:t>Техника безопасности</w:t>
      </w:r>
      <w:r>
        <w:rPr>
          <w:i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жницы хранят и передают в закрытом виде, кольцами вперё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 вертеться и не махаться инструменто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ккуратно пользоваться кле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shd w:fill="FFFFFF" w:val="clear"/>
        </w:rPr>
        <w:t>Не трогать лицо руками во время работы с клеем, если попал в глаз, промыть хорошо водо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уки после работы протереть салфеткой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Физкультминутка</w:t>
      </w:r>
      <w:r>
        <w:rPr>
          <w:i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жде чем приступить к работе предлагаю немного отдохнуть под весёлую музыку (2 мин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т и замечательно, все готовы теперь к работе. На столе  лежит перед вами технологическая  карточка с этапами выполнения открытки. Посмотрите внимательно.  И приступим к работе. (В процессе изготовления, если возникают затруднения, учитель дополнительно   объясняет каждому).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Этапы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shd w:fill="FFFFFF" w:val="clear"/>
        </w:rPr>
        <w:t>Выбрать цвет картона для основы открытки и вырезать прямоугольник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Обыкновенный альбомный лист бумаги сложите крупной гармошкой. Затем разрежьте лист по диагонали. 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Готовую белоснежную бумажную композицию приклейте на лист плотного цветного картона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t>Теперь приступаем к украшению новогодней открытки в технике аппликация. Вырезайте из цветной бумаги треугольные елки и наклеивайте их на заснеженную горку. При помощи черного маркера прорисуйте детали деревье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рисовываем на горках различных персонажей: зайцев, снеговиков, избушку, подарки в снегу.</w:t>
      </w:r>
    </w:p>
    <w:p>
      <w:pPr>
        <w:pStyle w:val="Style14"/>
        <w:numPr>
          <w:ilvl w:val="0"/>
          <w:numId w:val="2"/>
        </w:numPr>
        <w:shd w:fill="FFFFFF" w:val="clear"/>
        <w:spacing w:before="0" w:after="1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ближайшей центральной елочке клейм украшения из блестящей бумаг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1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всему фону открытки – пейзажа располагаем декоративные разноцветные снежинки.</w:t>
      </w:r>
    </w:p>
    <w:p>
      <w:pPr>
        <w:pStyle w:val="Normal"/>
        <w:ind w:left="36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shd w:fill="FFFFFF" w:val="clear"/>
        </w:rPr>
        <w:t xml:space="preserve">                                </w:t>
      </w:r>
      <w:r>
        <w:rPr>
          <w:b/>
          <w:sz w:val="28"/>
          <w:szCs w:val="28"/>
          <w:shd w:fill="FFFFFF" w:val="clear"/>
        </w:rPr>
        <w:t>Технологическая карточ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4403"/>
        <w:gridCol w:w="2516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Последова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операций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Фотоотчё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Используемый материал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Приготовить весь материал к работе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ыбрать картон для основы открытки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b/>
                <w:sz w:val="28"/>
                <w:szCs w:val="28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13335</wp:posOffset>
                  </wp:positionV>
                  <wp:extent cx="2054225" cy="15411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Цветной и белый картон, цветная  бумага, декоративные снежинки, полу бусины, клей, ножницы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color w:val="333333"/>
                <w:sz w:val="28"/>
                <w:szCs w:val="28"/>
                <w:shd w:fill="FFFFFF" w:val="clear"/>
              </w:rPr>
              <w:t>Обыкновенный альбомный лист бумаги сложите крупной гармошкой. Затем разрежьте лист по диагонали. </w:t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b/>
                <w:sz w:val="28"/>
                <w:szCs w:val="28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72390</wp:posOffset>
                  </wp:positionV>
                  <wp:extent cx="2717165" cy="139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Шаблон, карандаш, основа открытки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3.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Готовую белоснежную бумажную композицию приклейте на лист плотного цветного картона.</w:t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b/>
                <w:sz w:val="28"/>
                <w:szCs w:val="28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65405</wp:posOffset>
                  </wp:positionV>
                  <wp:extent cx="1792605" cy="1663065"/>
                  <wp:effectExtent l="0" t="0" r="0" b="0"/>
                  <wp:wrapSquare wrapText="bothSides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7088" t="9526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Цветная основа, белая заготовка, клей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150"/>
              <w:rPr/>
            </w:pPr>
            <w:r>
              <w:rPr>
                <w:sz w:val="28"/>
                <w:szCs w:val="28"/>
                <w:shd w:fill="FFFFFF" w:val="clear"/>
              </w:rPr>
              <w:t>4.</w:t>
            </w:r>
            <w:r>
              <w:rPr>
                <w:color w:val="333333"/>
                <w:sz w:val="28"/>
                <w:szCs w:val="28"/>
              </w:rPr>
              <w:t>Вырезайть из цветной бумаги треугольные елки и наклеивайте их на заснеженную горку. При помощи черного маркера прорисуйте детали деревьев.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b/>
                <w:sz w:val="28"/>
                <w:szCs w:val="28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5715</wp:posOffset>
                  </wp:positionV>
                  <wp:extent cx="1482725" cy="115824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69720</wp:posOffset>
                  </wp:positionH>
                  <wp:positionV relativeFrom="paragraph">
                    <wp:posOffset>635</wp:posOffset>
                  </wp:positionV>
                  <wp:extent cx="1028700" cy="204787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елёная бумага, шаблон, ножницы, карандаш, черный маркер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5.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Дорисовываем на горках различных персонажей: зайцев, снеговиков, избушку, подарки в снег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b/>
                <w:sz w:val="28"/>
                <w:szCs w:val="28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82320</wp:posOffset>
                  </wp:positionH>
                  <wp:positionV relativeFrom="paragraph">
                    <wp:posOffset>-3198495</wp:posOffset>
                  </wp:positionV>
                  <wp:extent cx="1362710" cy="2172335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Фломастер 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6.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На ближайшей центральной елочке клейм украшения из блестящей бумаг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b/>
                <w:sz w:val="28"/>
                <w:szCs w:val="28"/>
                <w:shd w:fill="FFFFFF" w:val="clear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3575</wp:posOffset>
                  </wp:positionH>
                  <wp:positionV relativeFrom="paragraph">
                    <wp:posOffset>-6350</wp:posOffset>
                  </wp:positionV>
                  <wp:extent cx="1190625" cy="2038985"/>
                  <wp:effectExtent l="0" t="0" r="0" b="0"/>
                  <wp:wrapTight wrapText="bothSides">
                    <wp:wrapPolygon edited="0">
                      <wp:start x="-13564" y="-6577"/>
                      <wp:lineTo x="-13564" y="23990"/>
                      <wp:lineTo x="39524" y="23990"/>
                      <wp:lineTo x="39524" y="-6577"/>
                      <wp:lineTo x="-13564" y="-6577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5139" t="21443" r="33924" b="8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лей, бусины, блестящая бумага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. По всему фону открытки – пейзажа располагаем декоративные разноцветные снежинк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b/>
                <w:sz w:val="28"/>
                <w:szCs w:val="28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23570</wp:posOffset>
                  </wp:positionH>
                  <wp:positionV relativeFrom="paragraph">
                    <wp:posOffset>121920</wp:posOffset>
                  </wp:positionV>
                  <wp:extent cx="1230630" cy="1805305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лей, декоративные снежинк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Итог мастер - класс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152400</wp:posOffset>
                  </wp:positionV>
                  <wp:extent cx="1529080" cy="2660650"/>
                  <wp:effectExtent l="0" t="0" r="0" b="0"/>
                  <wp:wrapSquare wrapText="bothSides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266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«Новогодняя открытка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флексия (3- 5мин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я предлагаю вам сейчас  обменяться между собой открытками и посмотреть, какая открытка получилась у других ребят, и  ещё поменяйтесь несколько раз, пока вам не вернётся ваша откры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 подведём </w:t>
      </w:r>
      <w:r>
        <w:rPr>
          <w:b/>
          <w:sz w:val="28"/>
          <w:szCs w:val="28"/>
        </w:rPr>
        <w:t>итог</w:t>
      </w:r>
      <w:r>
        <w:rPr>
          <w:sz w:val="28"/>
          <w:szCs w:val="28"/>
        </w:rPr>
        <w:t xml:space="preserve"> нашего мастер -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кажите, пожалуйста, вы узнали, что то новое для себя? Вам понравились работы  друг друга? </w:t>
      </w:r>
    </w:p>
    <w:p>
      <w:pPr>
        <w:pStyle w:val="Normal"/>
        <w:jc w:val="both"/>
        <w:rPr/>
      </w:pPr>
      <w:r>
        <w:rPr>
          <w:sz w:val="28"/>
          <w:szCs w:val="28"/>
        </w:rPr>
        <w:t>А сейчас мне бы хотелось, чтобы вы разгадали ребусы, которые я повесила на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50" w:after="22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Литература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/>
      </w:pPr>
      <w:r>
        <w:rPr>
          <w:color w:val="000000"/>
          <w:sz w:val="28"/>
          <w:szCs w:val="28"/>
        </w:rPr>
        <w:t>Арлазоров М. Вам письмо! Из истории мировой почты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— М.: Советская Россия, 1966, 230с.</w:t>
      </w:r>
    </w:p>
    <w:p>
      <w:pPr>
        <w:pStyle w:val="Style14"/>
        <w:numPr>
          <w:ilvl w:val="0"/>
          <w:numId w:val="3"/>
        </w:numPr>
        <w:spacing w:before="150" w:after="225"/>
        <w:jc w:val="both"/>
        <w:rPr/>
      </w:pPr>
      <w:r>
        <w:rPr>
          <w:color w:val="000000"/>
          <w:sz w:val="28"/>
          <w:szCs w:val="28"/>
        </w:rPr>
        <w:t>Перфильева Л. Открытие открытки // Секрет фирмы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— 2003.</w:t>
      </w:r>
    </w:p>
    <w:p>
      <w:pPr>
        <w:pStyle w:val="Style14"/>
        <w:numPr>
          <w:ilvl w:val="0"/>
          <w:numId w:val="3"/>
        </w:numPr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йт </w:t>
      </w:r>
      <w:r>
        <w:rPr>
          <w:color w:val="000000"/>
          <w:sz w:val="28"/>
          <w:szCs w:val="28"/>
          <w:lang w:val="en-US"/>
        </w:rPr>
        <w:t>TEM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tem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Новогодние открытки своими руками. Объемные новогодние открытки с детьми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ипедия – свободная энциклопедия. Открытка. [Электронный ресурс]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napamam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articles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prazdnik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traditsii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podarki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istoriy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ozdaniya</w:t>
      </w:r>
      <w:r>
        <w:rPr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  <w:lang w:val="en-US"/>
        </w:rPr>
        <w:t>otkrytk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4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yperlink" Target="https://vtemu.by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17:00Z</dcterms:created>
  <dc:creator>Пользователь</dc:creator>
  <dc:description/>
  <cp:keywords/>
  <dc:language>en-US</dc:language>
  <cp:lastModifiedBy>lenovo</cp:lastModifiedBy>
  <dcterms:modified xsi:type="dcterms:W3CDTF">2020-12-15T12:09:00Z</dcterms:modified>
  <cp:revision>17</cp:revision>
  <dc:subject/>
  <dc:title/>
</cp:coreProperties>
</file>