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Детская школа искусств «Гармония»п.Гайн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9845</wp:posOffset>
            </wp:positionH>
            <wp:positionV relativeFrom="paragraph">
              <wp:posOffset>186055</wp:posOffset>
            </wp:positionV>
            <wp:extent cx="560070" cy="5105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БУДО «ДШИ «Гармония» п.Гайны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5405</wp:posOffset>
            </wp:positionH>
            <wp:positionV relativeFrom="paragraph">
              <wp:posOffset>284480</wp:posOffset>
            </wp:positionV>
            <wp:extent cx="1794510" cy="16230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  Д.Г.Олехова</w:t>
      </w:r>
    </w:p>
    <w:p>
      <w:pPr>
        <w:pStyle w:val="Normal"/>
        <w:jc w:val="right"/>
        <w:rPr/>
      </w:pPr>
      <w:r>
        <w:rPr/>
        <w:t>«24» августа 2022г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ест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тартовый уровень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 1 год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ь художественна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озраст :дети 8-18 лет,взрослы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улатова Ольга Михайл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йн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на  положениях основных законодательных и нормативных актов Российской Федерации : </w:t>
      </w:r>
    </w:p>
    <w:p>
      <w:pPr>
        <w:pStyle w:val="Normal"/>
        <w:widowControl w:val="false"/>
        <w:autoSpaceDE w:val="false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деральный Закон «Об образовании в Российской Федерации» от  29.12.2012 № 273-ФЗ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44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цепция развития дополнительного образования детей (утверждена распоряжением Правительства РФ от 04.09.2014 № 1726-р)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по проектированию дополнительных общеразвивающих программ(Приложение к письму Департамента государственной политики в сфере воспитания детей и молодежи Министерства образования и науки РФ от 18.11.2015 № 09-3242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мы наслышаны о пользе танцев для души и тела. Поддерживая себя в хорошей форме и давая выход эмоциям, мы с удовольствием ходим на занят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вид танца имеет свои особен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процессе обучения у воспитанников кружка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8"/>
          <w:szCs w:val="28"/>
        </w:rPr>
        <w:t>1.</w:t>
        <w:tab/>
        <w:t xml:space="preserve">Улучшается осанка. Правильная осанка предупреждает многие болезни, распределяет нагрузку на мышцы и органы. Кстати, наше настроение напрямую зависят от напряжения или расслабленности определенных мышц, и также правильная осанка придает  уверенность в себ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8"/>
          <w:szCs w:val="28"/>
        </w:rPr>
        <w:t>2.</w:t>
        <w:tab/>
        <w:t xml:space="preserve">Укрепляются мышцы плечевого пояса и руки. Руки становятся пластичными, сильны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8"/>
          <w:szCs w:val="28"/>
        </w:rPr>
        <w:t>3.</w:t>
        <w:tab/>
        <w:t xml:space="preserve">Техника танца предполагает движение в суставах. А это профилактика заболеваний сустав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8"/>
          <w:szCs w:val="28"/>
        </w:rPr>
        <w:t>4.</w:t>
        <w:tab/>
        <w:t xml:space="preserve">Коррекция фигуры и поддержание физической формы. На занятиях постоянно используются «скручивания», повороты и наклоны корпуса, что нагружает косые мышцы живота, которые и формируют тали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Танцуя, вы нагружаете мышцы ног от бедра до стопы, что обеспечивает красивую форму ног и легкую походк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8"/>
          <w:szCs w:val="28"/>
        </w:rPr>
        <w:t>6.</w:t>
        <w:tab/>
        <w:t xml:space="preserve">Благодаря разнообразным движениям, вырабатывается координация движений. Ловкость, скорость и уверенность также становятся результатом занятий танцем. Тело становится послушным, пластичным, сильным. Развиваются чувство ритма и музыкальность. Улучшается кровообращение, нормализуется давл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8"/>
          <w:szCs w:val="28"/>
        </w:rPr>
        <w:t>7.</w:t>
        <w:tab/>
        <w:t xml:space="preserve">И огромен психологический эффект: выражение эмоций через танец, песню или музыку, вместо запирания их в себе, свобода самовыражения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28"/>
          <w:szCs w:val="28"/>
        </w:rPr>
        <w:t>Набор проводится на добровольной основ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езультат освоения данной программы – выступление на концертах в ДШИ «Гармония», на праздничных мероприятиях районного уровн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ствовать эстетическому развитию через хореографию, приобщение к  разнообразным видам танцевального искусст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задача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разнообразным видам танцевального искусства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нтереса к творческим профессиям; 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навыками продуктивной индивидуальной и коллективной деятельност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чностные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таких личностных качеств как трудолюбие, аккуратность, целеустремленность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е трудностей в достижении поставленных целей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аботать в коллекти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ься общению и взаимодействию со сверстниками на принципах толерантности, уважения и доброжелательности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апредметные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ребенка, чувства прекрасного, творческих способностей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и общекультурной компетенций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умения видеть необычное в обычных предметах, развитие художественно-творческих способностей де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разовательные ( предметные )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тереса к творческим профессиям;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сваивать специальные трудовые умения и способы работы с природным и бросовым материалом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навыками продуктивной индивидуальной и коллективной деятельност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 –очна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обучающихся</w:t>
      </w:r>
      <w:r>
        <w:rPr>
          <w:rFonts w:cs="Times New Roman" w:ascii="Times New Roman" w:hAnsi="Times New Roman"/>
          <w:bCs/>
          <w:sz w:val="28"/>
          <w:szCs w:val="28"/>
        </w:rPr>
        <w:t>:дети от 8 лет, взрослы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ланируемый результат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Обучающие должны к концу учебного года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техники безопасности на заняти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ые шаги танц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вижения и связки в различных стилях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онятие хореографической композици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«язык» движений, их красоту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- соблюдать правила техники безопасности на заняти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 выполнять базовые шаги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создавать хореографические связки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ыполнять движения и связки в разных стил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ражать собственные ощущения, используя язык хореограф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самостоятельно исполнять танц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ттеста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аттестации - участие в концертах,показательные выступ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ей проверкой результативности обучения является самостоятельное исполнение обучающимися танцевальных номеров без помощи педагога , участие в различных конкурсах и концертах. Опыт успешного участия воспитанников в различных праздниках и конкурсах, в дальнейшем помогает им в самореализации и адаптации в обществ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ходного контроля как такового не осуществляется. К занятиям допускаются желающие любого возраста и любой комплекции. Главным критерием служит желание  заниматься  танцами. Текущий контроль осуществляется в ходе открытых занятий и показательных выстуцплениях. Итоговый контроль –отчетные концерты. Формой проведения итогового занятия является выступление обучающихся. Обучающиеся самостоятельно подготавливают хореографические композиции. По качеству исполнения определяется уровень усвоения образовательной программ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 выступлен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хника выполнения шаг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ьность подбора связок с учетом музыкального сопрово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стетичность хореограф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а отслеживания и фиксации образовательных результатов - журнал посещаемости, публикации в СМИ, в интернете, свидетельства (сертификаты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 оцен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обучения дополнительной общеразвивающей программы «Фиеста» включает в себя уровень сформированных знаний, умений, навыков, уровень развития учащихся, включающий индивидуальные качества и личностный рост. Участие в школьных и районных конкурсах, фестиваля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бъём программы – 8 часов в неделю ( 256 часов в год ). Занятия проводятся 4 раза в неделю. Срок освоения программы – 1 год .Учебный год начинается с 15 сентября, завершается 31 мая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41"/>
        <w:gridCol w:w="1276"/>
        <w:gridCol w:w="1134"/>
        <w:gridCol w:w="992"/>
      </w:tblGrid>
      <w:tr>
        <w:trPr>
          <w:trHeight w:val="36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, 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08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Знакомство вводное занятие инструктаж по технике безопас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учивание движений размин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Танец зумба фитне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Знакомство с историей и стилями танца бача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2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шаги и повороты танца бача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2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Движения рук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4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ная бача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4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евальные движения для парной бача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Знакомство с историей и стилями танца фламенко.</w:t>
            </w:r>
            <w:r>
              <w:rPr>
                <w:bCs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ые положения рук и корпуса для фламе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движения ног и основ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танца флам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комство и историей и структурой танца севилья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учение 1 части севилья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учение 2 части севилья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учение 3 части севилья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учение дроби для севилья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учение 4 части севилья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учение танцев других направле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в мастер-классах, концер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одное занятие. Инструктаж по технике безопасности. Правила повед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хореографических занятиях. Знакомство с планом работы на учебный год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учивание движений разминки. Правильное поднятие рук и ног. Наклон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 поворот головы. Движения и вращения корпуса, плеч, бедер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анец в стиле зумба фитнес. Повторение одного и того же прост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азминочного движения несколько раз и объединение нескольких движ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определенной последовательности под музыку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комство с танцем бачата. Изучение основных шагов базового-боково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шага, шаг на месте, шаг с затяжкой, и шаги вперед назад. Изуч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ворото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е положение рук и их положение и движения при различных шагах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рная бачата. Правильное положение корпуса положение рук и ног пр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крытой позици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простых движений в паре повороты с рукой и без рук. Двойные 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динарные повороты. Шаги вперед и назад в пар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комство с танцем фламенко. Правильное положение корпус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вижения кистей рук к себе, от себя и круговые. Движения рук большо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нешний круг и малый внутренний. Совмещение движений рук с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вижением кистей. Объединение движений рук и движения корпусом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жения ног. Шаг вперед, в сторону, назад. Основные удары ногами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топой, каблуком, удар на мыс, на носок ,а так же одинарные двойные 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ройные удары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комство с танцем севильяна с его особенностями и структуро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слушивание музыки изучение пальмоса—хлопков в ритм музык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ение первой части севильяны. Севильский шаг влево и вправо, пассад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 левой и правой ноги, шаги накрест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второй части севильяны. Вальсовые шаги и повороты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ретьей части севильяны. Движения рук и кисте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танце севилья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ение дроби для третьей части севильяны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четвертой части севильяны. Фигура каре или смена.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вильяна общая для всех танцуется одним общим кругом или разбиваетс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круги по пять человек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план программы включены проведение мастер-классов преподавателя и участников объединения на мероприятиях для детей и взрослых, выступление на концертах, массовых мероприятиях школьного и районного уровн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успешного освоения программы занятия проводятся в практической и  в теоретической форме. Занятия проводятся в светлом проветриваемом помещении с большим зеркалом в групповой форме. В начале занятия проводится разминка, затем уделяется время отдельно для работы только ног и только рук. Далее изучение новых танцевальных связок и повторение уже пройденного материала и в заключении занятия повторение изученных танцев и растяж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ьзуется музыкальное сопровождение – музыкальный центр, ноутбук, переносная колонка, ,телевизор ,аудиозаписи с соответствующей музыкой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Формы и 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применяются следующие общепедагогические методы: словесный (беседа, рассказ, объяснение и т. д), наглядный (наблюдение, показ), практический .</w:t>
      </w:r>
    </w:p>
    <w:p>
      <w:pPr>
        <w:pStyle w:val="Style16"/>
        <w:spacing w:before="0" w:after="135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Формы заняти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адиционное занят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петиц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церт, открытый урок.</w:t>
      </w:r>
    </w:p>
    <w:p>
      <w:pPr>
        <w:pStyle w:val="Style16"/>
        <w:spacing w:before="0" w:after="135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Формы организации деятельности воспитанников на заняти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арах</w:t>
      </w:r>
      <w:r>
        <w:rPr>
          <w:color w:val="333333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пповая;</w:t>
      </w:r>
    </w:p>
    <w:p>
      <w:pPr>
        <w:pStyle w:val="Style16"/>
        <w:spacing w:before="0" w:after="135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Хореографическая деятельность включает выполнение следующих заданий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ыкально-ритмические упражнения на освоение, закрепление музыкально-ритмических навыков и навыков выразительного движ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ения, перестро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упражнения с предметами: веерами и пр.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я на танцевальное и игровое творчество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идео и аудио материал из интерн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Фонограммы музыкальных произвед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Диски с танцевальными видео урок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Статьи по истории и развитию танцев из интернет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Пряхина О.В. – Программа «Пластика движений». – М., 200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Программа педагога дополнительного образования. От разработки до реализации Сост. Н.К. Беспятова 2003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полнительную общеобразовате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ест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Булатова О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реализующее программу: Центр развития ДШИ «Гаромния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дифицирован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:художествен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8 -18 +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:1 год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</w:rPr>
        <w:t xml:space="preserve">Цель программы </w:t>
      </w:r>
      <w:r>
        <w:rPr/>
        <w:t xml:space="preserve"> – способствовать эстетическому развитию через хореографию, приобщение к  разнообразным видам танцевального искус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Актуальность программы</w:t>
      </w:r>
      <w:r>
        <w:rPr/>
        <w:t xml:space="preserve"> – Реализация данной программы позволит разнообразить досуг детей,подростков и взрослых. Программа способствует развитию разносторонней личности , воспитанию воли и характера, помощи в самовоспитании, самоутверждению в жизн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тавленная программа содержит все структурные компоненты (титульный лист, пояснительная записка, календарный учебный график, учебный план, содержание, методическое обеспечение, список литературы). Пояснительная записка содержит  информацию об основных идеях программы, , содержании предлагаемого детям образования, принципах организации процесса. Продолжительность занятий определяется их интенсивностью. </w:t>
      </w:r>
    </w:p>
    <w:p>
      <w:pPr>
        <w:pStyle w:val="Normal"/>
        <w:jc w:val="both"/>
        <w:rPr/>
      </w:pPr>
      <w:r>
        <w:rPr/>
        <w:t xml:space="preserve">В планируемых результатах сформулированы требования к знаниям и умениям, которые должен приобрести обучающийся в процессе занятий по программе «Фиеста», компетенции и личностные качества, которые могут быть сформированы и развиты у детей в результате занятий по программе. </w:t>
      </w:r>
      <w:r>
        <w:rPr>
          <w:rFonts w:eastAsia="Calibri"/>
        </w:rPr>
        <w:t xml:space="preserve">  Учебно – тематический план раскрывает последовательность изучения тем предполагаемого курса и количество часов на каждую из них.</w:t>
      </w:r>
      <w:r>
        <w:rPr>
          <w:color w:val="000000"/>
          <w:shd w:fill="FFFFFF" w:val="clear"/>
        </w:rPr>
        <w:t xml:space="preserve"> В содержательной части программы раскрыты основные темы занятий, их содержание обоснов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планировании работы на учебный год, упор делается на практические заняти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Цели, задачи и способы их достижения в программе согласованы.</w:t>
      </w:r>
      <w:r>
        <w:rPr>
          <w:shd w:fill="FFFFFF" w:val="clear"/>
        </w:rPr>
        <w:t>Материал изложен грамотно, доступно, профессионально, с учетом возрастных особенностей воспитанников.</w:t>
      </w:r>
      <w:r>
        <w:rPr>
          <w:bCs/>
        </w:rPr>
        <w:t xml:space="preserve"> </w:t>
      </w:r>
      <w:r>
        <w:rPr>
          <w:color w:val="000000"/>
        </w:rPr>
        <w:t xml:space="preserve">Язык и стиль изложения материалов: четкий, ясный, доказательный и логичный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атериалы программы соответствуют специфике дополнительного образования </w:t>
      </w:r>
      <w:r>
        <w:rPr/>
        <w:t>Итоговый контроль проводится в отчетных концертах ,показательных выступлениях,в мастер-классах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ачество данной образовательной программы отвечает всем современным требованиям</w: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 xml:space="preserve">Методическое обеспечение программы « Фиеста» достаточно полно представляет организационные условия, необходимые для получения воспитательно- развивающего результата. В ходе реализации программы применяются следующие общепедагогические методы: словесный (беседа, объяснение и т. д), наглядный (наблюдение, показ), практический .В программе представлены способы проверки. Имеется краткое содержание тем программ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является стартовой ,так как реализация стартового уровня предполагает наличие программы не более чем на один год обучения в количестве до 144 часов и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rPr/>
      </w:pPr>
      <w:r>
        <w:rPr/>
        <w:t xml:space="preserve">    </w:t>
      </w:r>
      <w:r>
        <w:rPr/>
        <w:t>Заключение.</w:t>
      </w:r>
    </w:p>
    <w:p>
      <w:pPr>
        <w:pStyle w:val="Normal"/>
        <w:rPr/>
      </w:pPr>
      <w:r>
        <w:rPr/>
        <w:t>Дополнительная общеобразовательная программа «Фиеста» рекомендуется к реализации в системе дополнительного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августа 2022г           Методист   высшей категории                   Н.В.Демина</w:t>
      </w:r>
    </w:p>
    <w:sectPr>
      <w:type w:val="nextPage"/>
      <w:pgSz w:w="12240" w:h="15840"/>
      <w:pgMar w:left="851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08:00Z</dcterms:created>
  <dc:creator>1</dc:creator>
  <dc:description/>
  <cp:keywords/>
  <dc:language>en-US</dc:language>
  <cp:lastModifiedBy>HP</cp:lastModifiedBy>
  <dcterms:modified xsi:type="dcterms:W3CDTF">2022-11-17T06:00:00Z</dcterms:modified>
  <cp:revision>21</cp:revision>
  <dc:subject/>
  <dc:title/>
</cp:coreProperties>
</file>