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 дополните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ая школа искусств «Гармония»п.Гай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186055</wp:posOffset>
            </wp:positionV>
            <wp:extent cx="560070" cy="5105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УДО «ДШИ «Гармония» п.Гайны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5405</wp:posOffset>
            </wp:positionH>
            <wp:positionV relativeFrom="paragraph">
              <wp:posOffset>284480</wp:posOffset>
            </wp:positionV>
            <wp:extent cx="1794510" cy="16230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  Д.Г.Олехова</w:t>
      </w:r>
    </w:p>
    <w:p>
      <w:pPr>
        <w:pStyle w:val="Normal"/>
        <w:jc w:val="right"/>
        <w:rPr/>
      </w:pPr>
      <w:r>
        <w:rPr/>
        <w:t>«24» августа 202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«Роболаб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тартовый уровень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-1 год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сть</w:t>
      </w:r>
      <w:r>
        <w:rPr>
          <w:rFonts w:eastAsia="Calibri"/>
          <w:i/>
          <w:sz w:val="28"/>
          <w:szCs w:val="28"/>
          <w:lang w:eastAsia="en-US"/>
        </w:rPr>
        <w:t xml:space="preserve"> техническ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обучающихся:10-15ле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кина Елена Борисовна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айны</w:t>
      </w:r>
    </w:p>
    <w:p>
      <w:pPr>
        <w:pStyle w:val="Heading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22"/>
        <w:widowControl w:val="false"/>
        <w:overflowPunct w:val="false"/>
        <w:autoSpaceDE w:val="false"/>
        <w:spacing w:lineRule="auto" w:line="237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ании основных законодательных и нормативных актов Российской Федера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7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Федеральный Закон «Об образовании в Российской Федерации» от  29.12.2012 № 273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4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Style22"/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етодические рекомендации по проектированию дополнительных общеразвивающих программ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hd w:fill="FFFFFF" w:val="clear"/>
        <w:autoSpaceDE w:val="false"/>
        <w:spacing w:lineRule="auto" w:line="360"/>
        <w:ind w:left="1034" w:hanging="0"/>
        <w:jc w:val="both"/>
        <w:rPr/>
      </w:pPr>
      <w:r>
        <w:rPr>
          <w:b/>
          <w:spacing w:val="-9"/>
        </w:rPr>
        <w:t>Направленность дополнительной образовательной программы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астоящий курс предлагает использование образовательных конструкторов LEGO и аппаратно-программного обеспечения как инструмента для обучения воспитанников конструированию, моделированию и компьютерному управлению на занятиях Лего-конструирования. Образовательная программа «РОБОЛАБ» имеет научно-техническую направленность.</w:t>
      </w:r>
    </w:p>
    <w:p>
      <w:pPr>
        <w:pStyle w:val="Normal"/>
        <w:shd w:fill="FFFFFF" w:val="clear"/>
        <w:autoSpaceDE w:val="false"/>
        <w:spacing w:lineRule="auto" w:line="360"/>
        <w:ind w:left="1034" w:right="34" w:hanging="0"/>
        <w:jc w:val="both"/>
        <w:rPr/>
      </w:pPr>
      <w:r>
        <w:rPr>
          <w:b/>
          <w:spacing w:val="-9"/>
        </w:rPr>
        <w:t>Актуальность дополнительной образовательной программы.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Очень важными представляю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воспитанникам в конце занятия увидеть сделанную своими руками модель, которая выполняет поставленную ими же самими задач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Неотъемлемой частью занятий является исследование, проводимое под руководством педагога и предусматривающее пошаговое выполнение инструкций, в результате которого воспитанники строят модель, используемую для получения и обработки  данных. Однако педагог не должен становится в данном случае не должен выполнять роль незыблемого лидера, а выполнять роль настав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занятиях кружка у воспитанников вырабатываются умение задавать вопросы и отвечать на них, осмысливать различные явления в окружающей жизни, самостоятельно проводить эксперименты и анализировать результаты исследований. Воспитанники изучают предложенный материал и оценивают собственные идеи, возникающие в процессе конструирования. Немаловажно, что словарный запас детей дополняется различными техническими терминами, которые они применяют для описания используемых деталей и процессов. В процессе работы  с наборами воспитанники приобретают способность концентрироваться на практических задачах, усваивают принцип работы простых механизмов. Успешно решенные задачи стимулируют детей применять и проверять полученные в процессе обучения знания в других областях. Собирая конструкции и модели, дети  постепенно знакомятся с различными видами механизмов, движения, узнают, как работают обычные в повседневной жизни вещ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Данная программ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Воспитанники получают представление об особенностях составления программ управления, автоматизации механизмов, моделировании работы систем. </w:t>
      </w:r>
    </w:p>
    <w:p>
      <w:pPr>
        <w:pStyle w:val="Normal"/>
        <w:shd w:fill="FFFFFF" w:val="clear"/>
        <w:spacing w:lineRule="auto" w:line="360" w:before="0" w:after="0"/>
        <w:ind w:left="1034" w:hanging="0"/>
        <w:contextualSpacing/>
        <w:jc w:val="both"/>
        <w:rPr/>
      </w:pPr>
      <w:r>
        <w:rPr>
          <w:b/>
          <w:spacing w:val="-9"/>
        </w:rPr>
        <w:t>Цели и задачи дополнительной общеразвивающе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pacing w:val="-9"/>
        </w:rPr>
      </w:pPr>
      <w:r>
        <w:rPr/>
        <w:t>ЦЕЛЬ: Овладение навыками начального технического конструирования,  простейшего программирования и создания реально действующих робо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b/>
          <w:iCs/>
        </w:rPr>
        <w:t>Основными задачами</w:t>
      </w:r>
      <w:r>
        <w:rPr>
          <w:i/>
          <w:iCs/>
        </w:rPr>
        <w:t xml:space="preserve"> </w:t>
      </w:r>
      <w:r>
        <w:rPr>
          <w:iCs/>
        </w:rPr>
        <w:t>курса являются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Формирование умения работать с конструктором ЛЕГО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Ознакомление с основными принципами механики и основами программирования в компьютерной среде моделировани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du</w:t>
      </w:r>
      <w:r>
        <w:rPr/>
        <w:t xml:space="preserve"> </w:t>
      </w:r>
      <w:r>
        <w:rPr>
          <w:lang w:val="en-US"/>
        </w:rPr>
        <w:t>NXT</w:t>
      </w:r>
      <w:r>
        <w:rPr/>
        <w:t>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Развитие образного и технического мышления, мелкой моторики, творческих способностей и логического мышления;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Развитие межпредметных связей: физика, математика, технология, информати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Развитие умения работать по предложенным инструкциям, творчески подходить к решению задачи, довести решение задачи до работающей модел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14" w:hanging="360"/>
        <w:contextualSpacing/>
        <w:jc w:val="both"/>
        <w:rPr/>
      </w:pPr>
      <w:r>
        <w:rPr/>
        <w:t>Развитие конструктивного мышления при разработке индивидуальных или совместных проектов,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Формирование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емы и опыт в конструировании и т.д.); 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Стимулировать смекалку детей, находчивость, изобретательность и устойчивый интерес к поисковой творческой деятельности. </w:t>
      </w:r>
    </w:p>
    <w:p>
      <w:pPr>
        <w:pStyle w:val="Style22"/>
        <w:shd w:fill="FFFFFF" w:val="clear"/>
        <w:spacing w:lineRule="auto" w:line="360" w:before="24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pacing w:val="-9"/>
        </w:rPr>
      </w:pPr>
      <w:r>
        <w:rPr/>
        <w:t>Образовательная программа «РОБОЛАБ» составлена</w:t>
      </w:r>
      <w:r>
        <w:rPr>
          <w:spacing w:val="-9"/>
        </w:rPr>
        <w:t xml:space="preserve"> для детей 10-15 лет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</w:rPr>
        <w:t xml:space="preserve">Технологии, методы, формы, средства обучения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занятиях «РОБОЛАБ» используются в процессе обучения дидактические игры, отличительной особенностью которых является обучение средствами активной и интересной для детей игров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идактические игры, используемые на занятиях, способствуют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развитию мышления (умение доказывать свою точку зрения, анализировать конструкции, сравнивать, генерировать идеи и на их основе синтезировать свои собственные конструкции), речи (увеличение словарного запаса, выработка научного стиля речи), мелкой мотор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воспитанию ответственности, аккуратности, отношения к себе как самореализующейся личности, к другим людям (прежде всего к сверстникам), к труду обучению основам конструирования, моделирования, автоматического управления с помощью компьютера и формированию соответствующих навыко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Доказано, что с развитием человеческого общества меняется место ребенка в нем, а, следовательно, и история игрушки. Возникнув на определенном этапе развития человеческого общества, игрушки не исчезают вместе с исчезновением тех орудий труда, копиями которых они являются. Действия с такими игрушками превращаются в упражнения для развития определенных качеств. Таким образом, современным детям всегда нужны новые увлекательные игрушки, которые в некоторой степени связаны с жизнью, трудом и деятельностью взрослых членов общества. Образовательные конструкторы LEGO представляют собой ту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, несомненно, пригодится им в течение всей будущей жизни. В этом и состоит особенность самодельных игрушек; они не дают угаснуть духовным силам ребенка, способности созиданию творческой лич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Для достижения поставленных педагогических целей используются следующие нетрадиционные </w:t>
      </w:r>
      <w:r>
        <w:rPr>
          <w:b/>
          <w:i/>
          <w:iCs/>
        </w:rPr>
        <w:t>игровые методы</w:t>
      </w:r>
      <w:r>
        <w:rPr/>
        <w:t xml:space="preserve">: выставки, соревнования, фестивали. Как показала практика, эти игровые методы не только интересны ребятам, но и стимулируют их к дальнейшей работе и саморазвитию, что с помощью традиционной отметки сделать практически невозможно. </w:t>
      </w:r>
    </w:p>
    <w:p>
      <w:pPr>
        <w:pStyle w:val="Normal"/>
        <w:spacing w:lineRule="auto" w:line="360"/>
        <w:ind w:firstLine="709"/>
        <w:rPr/>
      </w:pPr>
      <w:r>
        <w:rPr/>
        <w:t>Технология КСО (коллективный способ обучения) - предполагает работу в динамических парах.</w:t>
      </w:r>
    </w:p>
    <w:p>
      <w:pPr>
        <w:pStyle w:val="Normal"/>
        <w:shd w:fill="FFFFFF" w:val="clear"/>
        <w:spacing w:lineRule="auto" w:line="360" w:before="24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полагаемые результаты </w:t>
      </w:r>
      <w:r>
        <w:rPr>
          <w:b/>
          <w:spacing w:val="-9"/>
        </w:rPr>
        <w:t>и способы определения их результативности</w:t>
      </w:r>
      <w:r>
        <w:rPr>
          <w:spacing w:val="-9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Знания, полученные в ходе изуч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правила безопасной работы; 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конструкции.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нструкторов ЛЕГО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азличных моделей, сооружений и механизмов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среду, включающую в себя графический язык программирования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движных и неподвижных соединений в конструкторе; 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конструирования роботов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различных роботов;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ередавать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овать созданные программы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Умения, полученные в ходе из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создавать простейш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характеризовать конструкцию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находить оптимальный способ построения конструкц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самостоятельно решать технические задачи в процессе конструирования робот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создавать программы на компьютере для различных роботов на основе компьютерной программы </w:t>
      </w:r>
      <w:r>
        <w:rPr>
          <w:lang w:val="en-US"/>
        </w:rPr>
        <w:t>Mindstorms</w:t>
      </w:r>
      <w:r>
        <w:rPr/>
        <w:t xml:space="preserve">, корректировать программы при необходим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/>
        <w:t>демонстрировать технические возможности роботов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Навыки, полученные в ходе изу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/>
        <w:t>построения конструк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/>
        <w:t>рассуждения при выборе той или иной констру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применения различных конструк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планирования предстоящих действий, самоконтроль, применять полученные знания, приемы и опыт конструирования с использованием специальных эле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сновные показатели результативности заключаются в  социальной адаптации детей, развитие самоконтроля и самосознания,  умения сосредоточить свое внимание в течение занятий, развить память, которая бы позволяла  обеспечить восприятие,  фиксирование, хранение и воспроизведение информации. Успехом выполнения программы может считаться тот факт, если у ребенка сформируется следующая жизненная позиция: "Я сам отвечаю за свои успехи и неудачи. Я должен и могу это сделать"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>
          <w:b/>
        </w:rPr>
        <w:t>Формы отслеживания и фиксации образовательных результатов</w:t>
      </w:r>
      <w:r>
        <w:rPr/>
        <w:t xml:space="preserve">: </w:t>
      </w:r>
      <w:r>
        <w:rPr>
          <w:i/>
        </w:rPr>
        <w:t xml:space="preserve">журнал посещаемости, готовая работа, протокол соревнований, фото, отзыв детей и родителей, </w:t>
      </w:r>
      <w:r>
        <w:rPr/>
        <w:t xml:space="preserve"> творческие мини – проекты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spacing w:val="-9"/>
        </w:rPr>
        <w:t xml:space="preserve"> </w:t>
      </w:r>
      <w:r>
        <w:rPr>
          <w:b/>
          <w:spacing w:val="-9"/>
        </w:rPr>
        <w:t xml:space="preserve">Формы подведения итогов реализации образовательной программы: </w:t>
      </w:r>
      <w:r>
        <w:rPr>
          <w:spacing w:val="-9"/>
        </w:rPr>
        <w:t xml:space="preserve">мониторинг, </w:t>
      </w:r>
      <w:r>
        <w:rPr/>
        <w:t>выставки, фестивали, соревнования, учебно-исследовательские конференции и др.</w:t>
      </w:r>
    </w:p>
    <w:p>
      <w:pPr>
        <w:pStyle w:val="Normal"/>
        <w:shd w:fill="FFFFFF" w:val="clear"/>
        <w:spacing w:lineRule="auto" w:line="360" w:before="240" w:after="0"/>
        <w:ind w:firstLine="284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/>
        <w:t>Вводное занятие. Цели, задачи, перспективы. Ознакомление с конструктором «Lego». Правила безопасной работы с конструктором. Названия и назначения деталей. Изучение типовых соединений деталей.</w:t>
      </w:r>
      <w:r>
        <w:rPr>
          <w:i/>
          <w:iCs/>
        </w:rPr>
        <w:t xml:space="preserve"> </w:t>
      </w:r>
      <w:r>
        <w:rPr>
          <w:iCs/>
        </w:rPr>
        <w:t>История LEGO. История создания торговой марки LEGO. Демонстрация видеоматериалов и фото о роботах, различных механизмах, видео о соревновании LEGO робот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Основы построения конструкций. Жесткие и гибкие конструкции. Виды сил. Уравновешенные и неуравновешенные силы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Сборка модели робота по описанию. </w:t>
      </w:r>
    </w:p>
    <w:p>
      <w:pPr>
        <w:pStyle w:val="Style141"/>
        <w:widowControl/>
        <w:tabs>
          <w:tab w:val="clear" w:pos="708"/>
          <w:tab w:val="left" w:pos="437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Раздел «Среда программирования </w:t>
      </w:r>
      <w:r>
        <w:rPr>
          <w:lang w:val="en-US"/>
        </w:rPr>
        <w:t>MINDSTORMS</w:t>
      </w:r>
      <w:r>
        <w:rPr/>
        <w:t xml:space="preserve">» включает следующие темы: Микропроцессор </w:t>
      </w:r>
      <w:r>
        <w:rPr>
          <w:lang w:val="en-US"/>
        </w:rPr>
        <w:t>NXT</w:t>
      </w:r>
      <w:r>
        <w:rPr/>
        <w:t>. Основная палитра (</w:t>
      </w:r>
      <w:r>
        <w:rPr>
          <w:rStyle w:val="FontStyle44"/>
          <w:sz w:val="24"/>
          <w:szCs w:val="24"/>
        </w:rPr>
        <w:t xml:space="preserve">способы программирования в микропроцессоре </w:t>
      </w:r>
      <w:r>
        <w:rPr>
          <w:rStyle w:val="FontStyle44"/>
          <w:sz w:val="24"/>
          <w:szCs w:val="24"/>
          <w:lang w:val="en-US"/>
        </w:rPr>
        <w:t>NXT</w:t>
      </w:r>
      <w:r>
        <w:rPr>
          <w:rStyle w:val="FontStyle44"/>
          <w:sz w:val="24"/>
          <w:szCs w:val="24"/>
        </w:rPr>
        <w:t xml:space="preserve">; основные принципы программирования в среде </w:t>
      </w:r>
      <w:r>
        <w:rPr>
          <w:rStyle w:val="FontStyle44"/>
          <w:sz w:val="24"/>
          <w:szCs w:val="24"/>
          <w:lang w:val="en-US"/>
        </w:rPr>
        <w:t>LEGO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  <w:lang w:val="en-US"/>
        </w:rPr>
        <w:t>Mindstorms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  <w:lang w:val="en-US"/>
        </w:rPr>
        <w:t>NXT</w:t>
      </w:r>
      <w:r>
        <w:rPr>
          <w:rStyle w:val="FontStyle44"/>
          <w:sz w:val="24"/>
          <w:szCs w:val="24"/>
        </w:rPr>
        <w:t>; палитра команд, основные пиктограммы, соединение пиктограмм;</w:t>
      </w:r>
    </w:p>
    <w:p>
      <w:pPr>
        <w:pStyle w:val="Style141"/>
        <w:widowControl/>
        <w:tabs>
          <w:tab w:val="clear" w:pos="708"/>
          <w:tab w:val="left" w:pos="437" w:leader="none"/>
        </w:tabs>
        <w:spacing w:lineRule="auto" w:line="360"/>
        <w:ind w:hanging="0"/>
        <w:rPr/>
      </w:pPr>
      <w:r>
        <w:rPr>
          <w:rStyle w:val="FontStyle44"/>
          <w:sz w:val="24"/>
          <w:szCs w:val="24"/>
        </w:rPr>
        <w:t xml:space="preserve">загрузка программы в микрокомпьютер </w:t>
      </w:r>
      <w:r>
        <w:rPr>
          <w:rStyle w:val="FontStyle44"/>
          <w:sz w:val="24"/>
          <w:szCs w:val="24"/>
          <w:lang w:val="en-US"/>
        </w:rPr>
        <w:t>NXT</w:t>
      </w:r>
      <w:r>
        <w:rPr>
          <w:rStyle w:val="FontStyle44"/>
          <w:sz w:val="24"/>
          <w:szCs w:val="24"/>
        </w:rPr>
        <w:t>; тестирование, отладка и сохранение программы</w:t>
      </w:r>
      <w:r>
        <w:rPr/>
        <w:t xml:space="preserve"> ); Расширенная палитра (действие, датчик, операция, данные, расширенные ); Пользовательская палитра ( мои блоки, из Интернета); Особенности программирования робота (возможности датчиков, ожидание, цикл, ветвление, логика, математика, сравнить, интервал, случайное значение, переменная, отправить сообщение, текст, калиброват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Раздел «Творческие проекты» предлагает для создания и исследования, следующие проекты: «Помощник диск-жокея», «Автомобиль», «Игровой автомат», «Робот-художник», «Светофор», «Шлагбаум», «РОБОКРОСС», «Робо-гонки», «Роботы, следующие заданной траектории», «Роботы — искатели», «Перекрестки», «Штрих-код», «Шагающие роботы», «Сумо», «Кегельринг», «Робот-гитарист», «Робот-баскетболист», «Робот-футболист», «Робот-спасатель», «Мой робот». После изучения каждой темы  выполняются творческие мини – проекты, в  которых нужно раскрыть темы занятий, используя детали конструктора </w:t>
      </w:r>
      <w:r>
        <w:rPr>
          <w:lang w:val="en-US"/>
        </w:rPr>
        <w:t>LEGO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полнение  </w:t>
      </w:r>
      <w:r>
        <w:rPr>
          <w:lang w:val="en-US"/>
        </w:rPr>
        <w:t>LEGO</w:t>
      </w:r>
      <w:r>
        <w:rPr/>
        <w:t>- проектов для участия в соревнованиях (согласно правилам Международных соревнований Лего-роботов).</w:t>
      </w:r>
    </w:p>
    <w:p>
      <w:pPr>
        <w:pStyle w:val="Normal"/>
        <w:spacing w:lineRule="auto" w:line="360" w:before="240" w:after="0"/>
        <w:contextualSpacing/>
        <w:rPr>
          <w:b/>
          <w:b/>
          <w:spacing w:val="-9"/>
        </w:rPr>
      </w:pPr>
      <w:r>
        <w:rPr>
          <w:b/>
          <w:spacing w:val="-9"/>
        </w:rPr>
        <w:t xml:space="preserve">Материально - техническое обеспечение программ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проведения занятий по программе необходимо использовать образовательные конструкторы LEGO Education 9797 «ПервоРобот NXT» и дополнительные элементы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словия реализации данной программы:</w:t>
      </w:r>
    </w:p>
    <w:p>
      <w:pPr>
        <w:pStyle w:val="Normal"/>
        <w:spacing w:lineRule="auto" w:line="360"/>
        <w:rPr/>
      </w:pPr>
      <w:r>
        <w:rPr/>
        <w:t>Специальный кабинет, где на одно рабочее место: комплект ЛЕГО NXT "Команда", оптимальный + компьютер ОС Windows W8.</w:t>
      </w:r>
    </w:p>
    <w:p>
      <w:pPr>
        <w:pStyle w:val="Normal"/>
        <w:spacing w:lineRule="auto" w:line="360"/>
        <w:rPr/>
      </w:pPr>
      <w:r>
        <w:rPr/>
        <w:t>Комплект представляет собой оптимальный набор оборудования на основе конструктора LEGO MINDSTORMS NXT (образовательная версия) и позволяет 2 учащимся 10-15 лет (команде) создать робота способного выполнить большинство задач предлагаемых современными робототехническими соревнованиями. Комплект содержит один конструктор, набор дополнительных деталей, программное обеспечение.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тику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(анг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7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конструктор</w:t>
            </w:r>
            <w:r>
              <w:rPr>
                <w:lang w:val="en-US"/>
              </w:rPr>
              <w:t xml:space="preserve"> "</w:t>
            </w:r>
            <w:r>
              <w:rPr/>
              <w:t>ПервоРобот</w:t>
            </w:r>
            <w:r>
              <w:rPr>
                <w:lang w:val="en-US"/>
              </w:rPr>
              <w:t xml:space="preserve"> NXT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GO MINDSTORMS Education Base S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6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ный</w:t>
            </w:r>
            <w:r>
              <w:rPr>
                <w:lang w:val="en-US"/>
              </w:rPr>
              <w:t xml:space="preserve"> </w:t>
            </w:r>
            <w:r>
              <w:rPr/>
              <w:t>конструктор</w:t>
            </w:r>
            <w:r>
              <w:rPr>
                <w:lang w:val="en-US"/>
              </w:rPr>
              <w:t xml:space="preserve"> "</w:t>
            </w:r>
            <w:r>
              <w:rPr/>
              <w:t>ПервоРобот</w:t>
            </w:r>
            <w:r>
              <w:rPr>
                <w:lang w:val="en-US"/>
              </w:rPr>
              <w:t xml:space="preserve"> NXT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ducation Resource S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8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питания 220</w:t>
            </w:r>
            <w:r>
              <w:rPr>
                <w:lang w:val="en-US"/>
              </w:rPr>
              <w:t>V</w:t>
            </w:r>
            <w:r>
              <w:rPr/>
              <w:t>/9</w:t>
            </w:r>
            <w:r>
              <w:rPr>
                <w:lang w:val="en-US"/>
              </w:rPr>
              <w:t>V</w:t>
            </w:r>
            <w:r>
              <w:rPr/>
              <w:t xml:space="preserve"> к </w:t>
            </w:r>
            <w:r>
              <w:rPr>
                <w:lang w:val="en-US"/>
              </w:rPr>
              <w:t>N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ansformer AC (9V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чик света к микрокомпьютеру N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 Sens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077 В-01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оРобот NXT 2.0. Программное обеспечение. Лицензия на 1 раб. место. </w:t>
            </w:r>
            <w:r>
              <w:rPr>
                <w:lang w:val="en-US"/>
              </w:rPr>
              <w:t>W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GO MINDSTORMS Education NXT Software v.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077 R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Робот NXT 2.0. Руководство пользователя к программному обеспечению. CD-R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 для соревнований роботов. Вариант №1,2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ы P IV 1,6 Ггц, ОЗУ 512Mб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Информационное обеспечение программы: </w:t>
      </w:r>
    </w:p>
    <w:p>
      <w:pPr>
        <w:pStyle w:val="Normal"/>
        <w:spacing w:lineRule="auto" w:line="360"/>
        <w:jc w:val="both"/>
        <w:rPr/>
      </w:pPr>
      <w:r>
        <w:rPr/>
        <w:t xml:space="preserve">Методическое пособие для учителя: ПервоРобот NXT. Введение в робототехнику. MINDSTORMS NXT education, 2006.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orobo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le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egoeducation</w:t>
      </w:r>
      <w:r>
        <w:rPr/>
        <w:t>.</w:t>
      </w:r>
      <w:r>
        <w:rPr>
          <w:lang w:val="en-US"/>
        </w:rPr>
        <w:t>com</w:t>
      </w:r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  <w:t>legoengineering</w:t>
      </w:r>
      <w:r>
        <w:rPr/>
        <w:t>.</w:t>
      </w:r>
      <w:r>
        <w:rPr>
          <w:lang w:val="en-US"/>
        </w:rPr>
        <w:t>com</w:t>
      </w:r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  <w:t>robosp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20" w:hanging="351"/>
        <w:jc w:val="both"/>
        <w:rPr/>
      </w:pPr>
      <w:r>
        <w:rPr/>
        <w:t>методы обучения: словесный, наглядный практический; исследовательский проблемный; игровой, дискуссионный, проектны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426" w:hanging="360"/>
        <w:jc w:val="both"/>
        <w:rPr/>
      </w:pPr>
      <w:r>
        <w:rPr/>
        <w:t xml:space="preserve">формы организации образовательного процесса: группова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426" w:hanging="360"/>
        <w:jc w:val="both"/>
        <w:rPr/>
      </w:pPr>
      <w:r>
        <w:rPr/>
        <w:t>формы организации учебного занятия- беседа, выставка, защита проектов, конкурс, «мозговой штурм», наблюдение, практическое занятие, презентация, соревнование, тренинг, турни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426" w:hanging="360"/>
        <w:jc w:val="both"/>
        <w:rPr/>
      </w:pPr>
      <w:r>
        <w:rPr/>
        <w:t>педагогические технологии - технология группового обучения, технология дифференцированного обучения, технология развивающего обучения, технология исследовательской деятельности, технология проектной деятельности, технология игровой деятельности,здоровьесберегающая технология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52"/>
        <w:jc w:val="both"/>
        <w:rPr/>
      </w:pPr>
      <w:r>
        <w:rPr/>
        <w:t xml:space="preserve">дидактические материалы – раздаточные материалы, технологические карты, задания, упражнения. 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: размещение методических и дидактических материалов на ресурсах в информационно-коммуникационной сети «Интернет»; в печатном виде (учебники, рабочие тетради, методические пособия и т.д.); в машиночитаемом виде; в формате, доступном для чтения на электронных устройствах (на персональных компьютерах, планшетах, смартфонах и т.д. в форматах *pdf, *doc, *docx и проч.); в наглядном виде, посредством макетов, прототипов реальных предметов и средств деятельност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алендарный учебный график 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в год 64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с 2 группами (32 часа в год на каждую группу)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15 сентября, завершается 31 мая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/>
      </w:pPr>
      <w:r>
        <w:rPr/>
        <w:t xml:space="preserve">Поурочное планирование </w:t>
      </w:r>
    </w:p>
    <w:tbl>
      <w:tblPr>
        <w:tblW w:w="11471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985"/>
        <w:gridCol w:w="8090"/>
        <w:gridCol w:w="1246"/>
        <w:gridCol w:w="50"/>
      </w:tblGrid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ведение в робототехнику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екция. Цели и задачи курса. Что такое роботы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т.ч. - бои роботов (неразрушающие). Конструкторы и «самодельные» робот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Лекция. Информация о имеющихся конструкторах компании ЛЕГО, их функциональном назначении и отличии, демонстрация имеющихся у нас набор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сборки 9797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екция. </w:t>
            </w: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сборки 8547. </w:t>
            </w:r>
            <w:r>
              <w:rPr>
                <w:rStyle w:val="Label"/>
              </w:rPr>
              <w:t>Что необходимо знать перед началом работы с NXT. Д</w:t>
            </w:r>
            <w:r>
              <w:rPr/>
              <w:t xml:space="preserve">атчики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на базе компьютера </w:t>
            </w:r>
            <w:r>
              <w:rPr>
                <w:lang w:val="en-US"/>
              </w:rPr>
              <w:t>NXT</w:t>
            </w:r>
            <w:r>
              <w:rPr/>
              <w:t xml:space="preserve"> (Презентация), аппаратный и программный состав конструкторов LEGO на базе компьютера NXT (Презентация), с</w:t>
            </w:r>
            <w:r>
              <w:rPr>
                <w:rStyle w:val="Label"/>
              </w:rPr>
              <w:t>ервомотор NXT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реда программирования </w:t>
            </w:r>
            <w:r>
              <w:rPr>
                <w:lang w:val="en-US"/>
              </w:rPr>
              <w:t>MINDSTORMS</w:t>
            </w:r>
            <w:r>
              <w:rPr/>
              <w:t>»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9"/>
              <w:rPr/>
            </w:pPr>
            <w:r>
              <w:rPr/>
              <w:t xml:space="preserve">Лекция. </w:t>
            </w:r>
            <w:r>
              <w:rPr>
                <w:rStyle w:val="Hps"/>
              </w:rPr>
              <w:t>Знакомимся с</w:t>
            </w:r>
            <w:r>
              <w:rPr/>
              <w:t xml:space="preserve"> </w:t>
            </w:r>
            <w:r>
              <w:rPr>
                <w:rStyle w:val="Hps"/>
              </w:rPr>
              <w:t>Программным обеспечение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9"/>
              <w:rPr/>
            </w:pPr>
            <w:r>
              <w:rPr/>
              <w:t xml:space="preserve">Микропроцессор </w:t>
            </w:r>
            <w:r>
              <w:rPr>
                <w:lang w:val="en-US"/>
              </w:rPr>
              <w:t>NXT</w:t>
            </w:r>
            <w:r>
              <w:rPr/>
              <w:t>. Основная палит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ная палит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ьзовательская палит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нструируем более сложного робота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здаём и тестируем "</w:t>
            </w:r>
            <w:hyperlink r:id="rId5">
              <w:r>
                <w:rPr>
                  <w:rStyle w:val="InternetLink"/>
                </w:rPr>
                <w:t>Трёхколёсного робота</w:t>
              </w:r>
            </w:hyperlink>
            <w:r>
              <w:rPr/>
              <w:t>".</w:t>
              <w:br/>
              <w:t>У этого робота ещё нет датчиков, но уже можно писать средние по сложности программы для управления двумя серводвигателям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одель «шлагбаум». Использование зубчатой передачи для уменьшения скорости модели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Датчики – органы чувств Робота. Шлагбаум-автомат. Использование датчика касания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вободный урок. Сбор готовой модели на выбор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 исследование одной из моделей роботов на выбор: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6">
              <w:r>
                <w:rPr>
                  <w:rStyle w:val="InternetLink"/>
                </w:rPr>
                <w:t>Гоночная машина - автобот</w:t>
              </w:r>
            </w:hyperlink>
            <w:r>
              <w:rPr/>
              <w:t xml:space="preserve"> - автомобиль с возможностью удалённого управления и запрограммирования его для движения по цветным линиям на полу!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7">
              <w:r>
                <w:rPr>
                  <w:rStyle w:val="InternetLink"/>
                </w:rPr>
                <w:t>Бот с ультразвуковым датчиком</w:t>
              </w:r>
            </w:hyperlink>
            <w:r>
              <w:rPr/>
              <w:t xml:space="preserve"> - 4-х колёсный робот с интеллектуальной программой, принимающей решение куда ехать при наличии препятствия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8">
              <w:r>
                <w:rPr>
                  <w:rStyle w:val="InternetLink"/>
                </w:rPr>
                <w:t>Бот с датчиком касания</w:t>
              </w:r>
            </w:hyperlink>
            <w:r>
              <w:rPr/>
              <w:t xml:space="preserve"> - 4-х колёсный робот с программой, использующей датчик касания в качестве инструмента для определения препятствий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9">
              <w:r>
                <w:rPr>
                  <w:rStyle w:val="InternetLink"/>
                </w:rPr>
                <w:t>Бот с датчиком для следования по линии</w:t>
              </w:r>
            </w:hyperlink>
            <w:r>
              <w:rPr/>
              <w:t xml:space="preserve"> - робот, программа которого настроена на его движение по чёрной линии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  </w:t>
            </w:r>
            <w:hyperlink r:id="rId10">
              <w:r>
                <w:rPr>
                  <w:rStyle w:val="InternetLink"/>
                </w:rPr>
                <w:t>Бот стрелок</w:t>
              </w:r>
            </w:hyperlink>
            <w:r>
              <w:rPr/>
              <w:t xml:space="preserve"> - простейший робот, стреляющий в разные стороны шариками.</w:t>
              <w:br/>
              <w:br/>
              <w:t>Цель: Закрепить навыки конструирования по готовым инструкциям. Изучить программы.</w:t>
              <w:br/>
              <w:br/>
              <w:t>Ученикам необходимо собрать модели по инструкции. Загрузить имеющуюся программу. Изучить работу программы, особенности движения, работы с датчиком и т.д. модели робота. Сделать соответствующие вывод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ст должен содержать простые и чётко сформулированные вопросы о конструкторе, о лего, о законах физики, математики и т.д. Рекомендуемое количество вопросов от 10 до 20. Ученики отвечают на простые вопросы, проверяют свой уровень знаний. В тест рекомендуется включить несколько вопросов на смекалку из цикла: "А что если...". В результате тестирования мы должны понять научился ли чему-нибудь ученик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бираем по инструкции робота-сумоиста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ам необходимо ознакомиться с конструкцией самого простого робота сумоиста. Для этого читаем и собираем робота по инструкции: </w:t>
            </w:r>
            <w:hyperlink r:id="rId11">
              <w:r>
                <w:rPr>
                  <w:rStyle w:val="InternetLink"/>
                </w:rPr>
                <w:t>бот - сумоист</w:t>
              </w:r>
            </w:hyperlink>
            <w:r>
              <w:rPr/>
              <w:t>. Собираем, запоминаем конструкцию. Тестируем собранного робота. Управляем им с ноутбука/нетбук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бираем по памяти на время робота-сумоиста. Продолжительность сборки: 30-60 минут. Устраиваем соревнования. Не разбираем конструкцию робота победителя. Необходимо изучить конструкции, выявить плюсы и минусы бота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обходимо изучить конструкции, выявить плюсы и минусы бота. Проговариваем вслух все плюсы и минусы. Свободное время. Собираем любую со сложностью не выше 3 единиц из имеющихся инструкций роботов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вободный урок. Сбор готовой модели на выбор.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 исследование одной из моделей роботов на выбор: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2">
              <w:r>
                <w:rPr>
                  <w:rStyle w:val="InternetLink"/>
                </w:rPr>
                <w:t>Гоночная машина - автобот</w:t>
              </w:r>
            </w:hyperlink>
            <w:r>
              <w:rPr/>
              <w:t xml:space="preserve"> - автомобиль с возможностью удалённого управления и запрограммирования его для движения по цветным линиям на полу!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3">
              <w:r>
                <w:rPr>
                  <w:rStyle w:val="InternetLink"/>
                </w:rPr>
                <w:t>Бот с ультразвуковым датчиком</w:t>
              </w:r>
            </w:hyperlink>
            <w:r>
              <w:rPr/>
              <w:t xml:space="preserve"> - 4-х колёсный робот с интеллектуальной программой, принимающей решение куда ехать при наличии препятствия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4">
              <w:r>
                <w:rPr>
                  <w:rStyle w:val="InternetLink"/>
                </w:rPr>
                <w:t>Бот с датчиком касания</w:t>
              </w:r>
            </w:hyperlink>
            <w:r>
              <w:rPr/>
              <w:t xml:space="preserve"> - 4-х колёсный робот с программой, использующей датчик касания в качестве инструмента для определения препятствий.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5">
              <w:r>
                <w:rPr>
                  <w:rStyle w:val="InternetLink"/>
                </w:rPr>
                <w:t>Бот с датчиком для следования по линии</w:t>
              </w:r>
            </w:hyperlink>
            <w:r>
              <w:rPr/>
              <w:t xml:space="preserve"> - робот, программа которого настроена на его движение по чёрной линии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  </w:t>
            </w:r>
            <w:hyperlink r:id="rId16">
              <w:r>
                <w:rPr>
                  <w:rStyle w:val="InternetLink"/>
                </w:rPr>
                <w:t>Бот стрелок</w:t>
              </w:r>
            </w:hyperlink>
            <w:r>
              <w:rPr/>
              <w:t xml:space="preserve"> - простейший робот, стреляющий в разные стороны шариками.</w:t>
              <w:br/>
              <w:t>Цель: Закрепить навыки конструирования по готовым инструкциям. Изучить программы.</w:t>
              <w:br/>
              <w:t>Ученикам необходимо собрать модели по инструкции. Загрузить имеющуюся программу. Изучить работу программы, особенности движения, работы с датчиком и т.д. модели робота. Сделать соответствующие вывод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нструируем 4-х колёсного или гусеничного робота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: собрать по инструкции робота, изучить его возможности и программу.</w:t>
              <w:br/>
              <w:t xml:space="preserve">Необходимо выбрать одного из 9 имеющиеся конструкции МУЛЬТИБОТА по </w:t>
            </w:r>
            <w:hyperlink r:id="rId17">
              <w:r>
                <w:rPr>
                  <w:rStyle w:val="InternetLink"/>
                </w:rPr>
                <w:t>этой ссылке</w:t>
              </w:r>
            </w:hyperlink>
            <w:r>
              <w:rPr/>
              <w:t>.</w:t>
              <w:br/>
              <w:t>Собираем робота по инструкции, загружаем программу, изучаем его поведение: запкскаем, наблюдаем, тестируем. Меняем программу, добиваемся изменения принципа работы робота. Меняем его конструкцию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Cs/>
              </w:rPr>
              <w:t>Итоговое занятие.Показательное выступление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казательный урок: демонстрируем робота, запускаем программу, показываем возможности движения, соревнуемся на скорость перемещения. Команда-победитель получает призы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ополнительную общеобразовательную общеразвивающую програм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обола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</w:t>
      </w:r>
      <w:r>
        <w:rPr/>
        <w:t>: Мышкина Елена Борисовна, педагог дополнительного образования</w:t>
      </w:r>
    </w:p>
    <w:p>
      <w:pPr>
        <w:pStyle w:val="Normal"/>
        <w:rPr/>
      </w:pPr>
      <w:r>
        <w:rPr>
          <w:u w:val="single"/>
        </w:rPr>
        <w:t>Учреждение реализующее программу</w:t>
      </w:r>
      <w:r>
        <w:rPr/>
        <w:t>: МБОУ «Лесокамская ООШ»</w:t>
      </w:r>
    </w:p>
    <w:p>
      <w:pPr>
        <w:pStyle w:val="Normal"/>
        <w:rPr/>
      </w:pPr>
      <w:r>
        <w:rPr>
          <w:u w:val="single"/>
        </w:rPr>
        <w:t>Общая характеристика программы</w:t>
      </w:r>
      <w:r>
        <w:rPr/>
        <w:t>:</w:t>
      </w:r>
    </w:p>
    <w:p>
      <w:pPr>
        <w:pStyle w:val="Normal"/>
        <w:rPr/>
      </w:pPr>
      <w:r>
        <w:rPr/>
        <w:t>-тип программы:  модифицированная</w:t>
      </w:r>
    </w:p>
    <w:p>
      <w:pPr>
        <w:pStyle w:val="Normal"/>
        <w:rPr/>
      </w:pPr>
      <w:r>
        <w:rPr>
          <w:u w:val="single"/>
        </w:rPr>
        <w:t>-направленность</w:t>
      </w:r>
      <w:r>
        <w:rPr/>
        <w:t>: техническая</w:t>
      </w:r>
    </w:p>
    <w:p>
      <w:pPr>
        <w:pStyle w:val="Normal"/>
        <w:rPr/>
      </w:pPr>
      <w:r>
        <w:rPr>
          <w:u w:val="single"/>
        </w:rPr>
        <w:t>- возраст детей</w:t>
      </w:r>
      <w:r>
        <w:rPr/>
        <w:t>:    10-15 лет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рок реализации программы</w:t>
      </w:r>
      <w:r>
        <w:rPr/>
        <w:t>:  1 год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граммы и ее новизна.</w:t>
      </w:r>
      <w:r>
        <w:rPr>
          <w:rFonts w:cs="Times New Roman" w:ascii="Times New Roman" w:hAnsi="Times New Roman"/>
          <w:sz w:val="24"/>
          <w:szCs w:val="24"/>
        </w:rPr>
        <w:t xml:space="preserve"> 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Очень важными представляются тренировка работы в коллективе и развитие самостоятельного технического творчества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владение навыками начального технического конструирования,  простейшего программирования и создания реально действующих робо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программ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Для достижения поставленных педагогических целей используются следующие </w:t>
      </w:r>
      <w:r>
        <w:rPr>
          <w:b/>
          <w:i/>
          <w:iCs/>
        </w:rPr>
        <w:t>методы</w:t>
      </w:r>
      <w:r>
        <w:rPr/>
        <w:t>: выставки, соревнования, фестива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занятиях «РОБОЛАБ» используются в процессе обучения дидактические игры, отличительной особенностью которых является обучение средствами активной и интересной для детей игров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носит целостный характер, выделены основные компоненты: согласованы цели и задачи, способы их достижения. Подробно прописано методическое обеспечение</w:t>
      </w:r>
    </w:p>
    <w:p>
      <w:pPr>
        <w:pStyle w:val="Normal"/>
        <w:jc w:val="both"/>
        <w:rPr/>
      </w:pPr>
      <w:r>
        <w:rPr/>
        <w:t xml:space="preserve">Пояснительная записка составлена педагогически грамотно. Язык и стиль изложения четкий, ясный, доказательный. Общее количество часов в поурочном планировании не соответствует нагрузке на каждую группу </w:t>
      </w:r>
    </w:p>
    <w:p>
      <w:pPr>
        <w:pStyle w:val="Normal"/>
        <w:jc w:val="both"/>
        <w:rPr/>
      </w:pPr>
      <w:r>
        <w:rPr/>
        <w:t xml:space="preserve">Содержание программы соответствует современным достижениям педагогики  и психологии детей школьного возраста. Выделены основные направления содержани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pacing w:val="-9"/>
        </w:rPr>
      </w:pPr>
      <w:r>
        <w:rPr/>
        <w:t>Прописаны навыки и умения, полученные в результате обучения по данной программе.  Основные показатели результативности заключаются в  социальной адаптации детей, развитие самоконтроля и самосознания,  умения сосредоточить свое внимание в течение занятий, развить память, которая бы позволяла  обеспечить восприятие,  фиксирование, хранение и воспроизведение информации.</w:t>
      </w:r>
      <w:r>
        <w:rPr>
          <w:b/>
          <w:spacing w:val="-9"/>
        </w:rPr>
        <w:t xml:space="preserve"> </w:t>
      </w:r>
      <w:r>
        <w:rPr>
          <w:spacing w:val="-9"/>
        </w:rPr>
        <w:t xml:space="preserve">Формы подведения итогов реализации образовательной программы:  мониторинг, </w:t>
      </w:r>
      <w:r>
        <w:rPr/>
        <w:t>выставки, фестивали, соревнования, учебно-исследовательские конференции и др.</w:t>
      </w:r>
    </w:p>
    <w:p>
      <w:pPr>
        <w:pStyle w:val="Normal"/>
        <w:jc w:val="both"/>
        <w:rPr/>
      </w:pPr>
      <w:r>
        <w:rPr/>
        <w:t>Методическое обеспечение программы  « Роболаб»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достаточно полно представлены организационные условия, необходимые для получения воспитательно-развивающего результата. Прописаны технологии, методы, формы, средства обучения  Программа имеет материально –техническое обеспечение-  образовательные конструкторы LEGO Education 9797 «ПервоРобот NXT» и дополнительные эле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ение.</w:t>
      </w:r>
    </w:p>
    <w:p>
      <w:pPr>
        <w:pStyle w:val="Normal"/>
        <w:jc w:val="both"/>
        <w:rPr/>
      </w:pPr>
      <w:r>
        <w:rPr/>
        <w:t>Дополнительная общеразвивающая  программа «Роболаб»   удовлетворяет всем требованиям и  после выполнения рекомендаций может быть рекомендована к реализации в системе дополнительного образования.</w:t>
      </w:r>
    </w:p>
    <w:p>
      <w:pPr>
        <w:pStyle w:val="Style23"/>
        <w:ind w:lef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0</wp:posOffset>
            </wp:positionH>
            <wp:positionV relativeFrom="paragraph">
              <wp:posOffset>28575</wp:posOffset>
            </wp:positionV>
            <wp:extent cx="1095375" cy="876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етодист                        Н.В.Демина</w:t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107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71" w:right="-54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robot.ru/lego.php" TargetMode="External"/><Relationship Id="rId5" Type="http://schemas.openxmlformats.org/officeDocument/2006/relationships/hyperlink" Target="http://www.prorobot.ru/lego/3h_kolesniy_bot.php" TargetMode="External"/><Relationship Id="rId6" Type="http://schemas.openxmlformats.org/officeDocument/2006/relationships/hyperlink" Target="http://www.prorobot.ru/lego/gonochnaya_mashina.php" TargetMode="External"/><Relationship Id="rId7" Type="http://schemas.openxmlformats.org/officeDocument/2006/relationships/hyperlink" Target="http://www.prorobot.ru/lego/multibot_ultrazvuk.php" TargetMode="External"/><Relationship Id="rId8" Type="http://schemas.openxmlformats.org/officeDocument/2006/relationships/hyperlink" Target="http://www.prorobot.ru/lego/multibot_kasanie.php" TargetMode="External"/><Relationship Id="rId9" Type="http://schemas.openxmlformats.org/officeDocument/2006/relationships/hyperlink" Target="http://www.prorobot.ru/lego/multibot_lineyniy_polsun.php" TargetMode="External"/><Relationship Id="rId10" Type="http://schemas.openxmlformats.org/officeDocument/2006/relationships/hyperlink" Target="http://www.prorobot.ru/lego/multibot_strelok.php" TargetMode="External"/><Relationship Id="rId11" Type="http://schemas.openxmlformats.org/officeDocument/2006/relationships/hyperlink" Target="http://www.prorobot.ru/multibot_tank-sumoist.php" TargetMode="External"/><Relationship Id="rId12" Type="http://schemas.openxmlformats.org/officeDocument/2006/relationships/hyperlink" Target="http://www.prorobot.ru/lego/gonochnaya_mashina.php" TargetMode="External"/><Relationship Id="rId13" Type="http://schemas.openxmlformats.org/officeDocument/2006/relationships/hyperlink" Target="http://www.prorobot.ru/lego/multibot_ultrazvuk.php" TargetMode="External"/><Relationship Id="rId14" Type="http://schemas.openxmlformats.org/officeDocument/2006/relationships/hyperlink" Target="http://www.prorobot.ru/lego/multibot_kasanie.php" TargetMode="External"/><Relationship Id="rId15" Type="http://schemas.openxmlformats.org/officeDocument/2006/relationships/hyperlink" Target="http://www.prorobot.ru/lego/multibot_lineyniy_polsun.php" TargetMode="External"/><Relationship Id="rId16" Type="http://schemas.openxmlformats.org/officeDocument/2006/relationships/hyperlink" Target="http://www.prorobot.ru/lego/multibot_strelok.php" TargetMode="External"/><Relationship Id="rId17" Type="http://schemas.openxmlformats.org/officeDocument/2006/relationships/hyperlink" Target="http://www.prorobot.ru/lego/multibot.php" TargetMode="External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User</dc:creator>
  <dc:description/>
  <cp:keywords/>
  <dc:language>en-US</dc:language>
  <cp:lastModifiedBy>HP</cp:lastModifiedBy>
  <cp:lastPrinted>2014-12-16T15:25:00Z</cp:lastPrinted>
  <dcterms:modified xsi:type="dcterms:W3CDTF">2022-08-24T07:02:00Z</dcterms:modified>
  <cp:revision>21</cp:revision>
  <dc:subject/>
  <dc:title/>
</cp:coreProperties>
</file>