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етская школа искусств»Гармония»п.Гай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БУДО «ДШИ «Гармония»п.Гай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 Е.В.Атькова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______»_________________2016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разовате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ест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тартовый уровен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 1 год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художественно-эстетиче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  12-17 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латова Ольга Михайл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йны. 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 положениях основных законодательных и нормативных актов Российской Федерации :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Закон «Об образовании в Российской Федерации» от  29.12.2012 № 273-ФЗ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о проектированию дополнительных общеразвивающих программ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мы наслышаны о пользе танцев для души и тела. Поддерживая себя в хорошей форме и давая выход эмоциям, мы с удовольствием ходим на зан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танца имеет свои особ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ссе обучения у воспитанников кружка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1.</w:t>
        <w:tab/>
        <w:t xml:space="preserve">Улучшается осанка. Правильная осанка предупреждает многие болезни, распределяет нагрузку на мышцы и органы. Кстати, наше настроение напрямую зависят от напряжения или расслабленности определенных мышц, и также правильная осанка придает  уверенность в себ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2.</w:t>
        <w:tab/>
        <w:t xml:space="preserve">Укрепляются мышцы плечевого пояса и руки. Руки становятся пластичными, сильны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3.</w:t>
        <w:tab/>
        <w:t xml:space="preserve">Техника танца предполагает движение в суставах. А это профилактика заболеваний сустав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4.</w:t>
        <w:tab/>
        <w:t xml:space="preserve">Коррекция фигуры и поддержание физической формы. На занятиях постоянно используются «скручивания», повороты и наклоны корпуса, что нагружает косые мышцы живота, которые и формируют тал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Танцуя, вы нагружаете мышцы ног от бедра до стопы, что обеспечивает красивую форму ног и легкую поход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6.</w:t>
        <w:tab/>
        <w:t xml:space="preserve">Благодаря разнообразным движениям, вырабатывается координация движений. Ловкость, скорость и уверенность также становятся результатом занятий танцем. Тело становится послушным, пластичным, сильным. Развиваются чувство ритма и музыкальность. Улучшается кровообращение, нормализуется давл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sz w:val="28"/>
          <w:szCs w:val="28"/>
        </w:rPr>
        <w:t>7.</w:t>
        <w:tab/>
        <w:t xml:space="preserve">И огромен психологический эффект: выражение эмоций через танец, песню или музыку, вместо запирания их в себе, свобода самовыражения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28"/>
          <w:szCs w:val="28"/>
        </w:rPr>
        <w:t>Набор проводится на добровольной основ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езультат освоения данной программы – выступление на концертах в ДШИ «Гармония», на праздничных мероприятиях районного уровн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овать эстетическому развитию через хореографию, приобщение к  разнообразным видам танцевального искусств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задача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разнообразным видам танцевального искусств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творческим профессиям; 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авыками продуктивной индивидуальной и коллективной деятель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аких личностных качеств как трудолюбие, аккуратность, целеустремленность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трудностей в достижении поставленных целе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ся общению и взаимодействию со сверстниками на принципах толерантности, уважения и доброжелательност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ребенка, чувства прекрасного, творческих способносте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общекультурной компетенци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умения видеть необычное в обычных предметах, развитие художественно-творческих способностей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ые ( предметные )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творческим профессиям;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сваивать специальные трудовые умения и способы работы с природным и бросовым материалом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авыками продуктивной индивидуальной и коллективной деятель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 –очна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обучающихся:12-17 ле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Обучающие должны к концу учебного год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на занят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е шаги танц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ижения и связки в различных стилях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нятие хореографической компози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«язык» движений, их красот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- соблюдать правила техники безопасности на занят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выполнять базовые шаг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оздавать хореографические связк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ять движения и связки в разных стил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жать собственные ощущения, используя язык хореограф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амостоятельно исполнять танц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ттест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аттестации - участие в концер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й проверкой результативности обучения является самостоятельное исполнение обучающимися танцевальных номеров без помощи педагога , участие в различных конкурсах и концертах. Опыт успешного участия воспитанников в различных праздниках и конкурсах, в дальнейшем помогает им в самореализации и адаптации в обществ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ного контроля как такового не осуществляется. К занятиям допускаются дети любого возраста и любой комплекции. Главным критерием служит желание детей заниматься  танцами. Текущий контроль осуществляется в ходе открытых занятий в присутствии родителей, в рамках которых проходят творческие показы. Итоговый контроль проводится в отчетных концертах учреждения, конкурсы и праздники на уровне детского объединения, по месту жительства. Формой проведения итогового занятия является выступление обучающихся. Обучающиеся самостоятельно подготавливают хореографические композиции. По качеству исполнения определяется уровень усвоения образовате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выступл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ка выполнения шаг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сть подбора связок с учетом музыкального сопрово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стетичность хореограф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отслеживания и фиксации образовательных результатов - журнал посещаемости, публикации в СМИ, в интернете, свидетельства (сертификаты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оце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бучения дополнительной общеразвивающей программы «Фиеста» включает в себя уровень сформированных знаний, умений, навыков, уровень развития учащихся, включающий индивидуальные качества и личностный рост. Участие в школьных и районных конкурсах, фестивал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а на 1 год обучения(136 часов). Недельная нагрузка -4 часа. Занятия проходят 2раза в неделю по два ча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15 сентября, завершается 31 м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69"/>
        <w:gridCol w:w="1164"/>
        <w:gridCol w:w="1620"/>
        <w:gridCol w:w="1460"/>
        <w:gridCol w:w="9"/>
      </w:tblGrid>
      <w:tr>
        <w:trPr>
          <w:trHeight w:val="36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вводное занятие инструктаж по технике безопасности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чивание движений разминки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зумба фитнес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и стилями танца бачат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ые шаги и повороты танца бачат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рук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рная бачат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 для парной бачаты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историей и стилями танца фламенко.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ые положения рук и корпуса для фламенк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ог и основные дроб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ство и историей и структурой танца севилья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-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1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2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3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роби для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4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бщего танц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 Вводное занятие. Инструктаж по технике безопасности. Правила пове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хореографических занятиях. Знакомство с планом работы на учебный год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  Разучивание движений разминки. Правильное поднятие рук и ног. Наклон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 поворот головы. Движения и вращения корпуса, плеч, беде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Танец в стиле зумба фитнес. Повторение одного и того же прост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зминочного движения несколько раз и объединение нескольких движ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пределенной последовательности под музык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4-5</w:t>
      </w:r>
      <w:r>
        <w:rPr>
          <w:bCs/>
          <w:sz w:val="28"/>
          <w:szCs w:val="28"/>
        </w:rPr>
        <w:t>. Знакомство с танцем бачата. Изучение основных шагов базового-боков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шага, шаг на месте, шаг с затяжкой, и шаги вперед назад. Изуч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ворот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   Основное положение рук и их положение и движения при различных шагах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  Парная бачата. Правильное положение корпуса положение рук и ног пр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рытой пози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  Изучение простых движений в паре повороты с рукой и без рук. Двойные 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динарные повороты. Шаги вперед и назад в паре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9-10.</w:t>
      </w:r>
      <w:r>
        <w:rPr>
          <w:bCs/>
          <w:sz w:val="28"/>
          <w:szCs w:val="28"/>
        </w:rPr>
        <w:t xml:space="preserve">  Знакомство с танцем фламенко. Правильное положение корпус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вижения кистей рук к себе, от себя и круговые. Движения рук больш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нешний круг и малый внутренний. Совмещение движений рук с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вижением кистей. Объединение движений рук и движения корпусом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  Движения ног. Шаг вперед, в сторону, назад. Основные удары ногами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топой, каблуком, удар на мыс, на носок ,а так же одинарные двойные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ойные удары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12.   </w:t>
      </w:r>
      <w:r>
        <w:rPr>
          <w:bCs/>
          <w:sz w:val="28"/>
          <w:szCs w:val="28"/>
        </w:rPr>
        <w:t>Знакомство с танцем севильяна с его особенностями и структур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слушивание музыки изучение пальмоса—хлопков в ритм музык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   Изучение первой части севильяны. Севильский шаг влево и вправо, пасса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левой и правой ноги, шаги накрес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4</w:t>
      </w:r>
      <w:r>
        <w:rPr>
          <w:bCs/>
          <w:sz w:val="28"/>
          <w:szCs w:val="28"/>
        </w:rPr>
        <w:t xml:space="preserve">.  Изучение второй части севильяны. Вальсовые шаги и повороты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15.  </w:t>
      </w:r>
      <w:r>
        <w:rPr>
          <w:bCs/>
          <w:sz w:val="28"/>
          <w:szCs w:val="28"/>
        </w:rPr>
        <w:t>Изучение третьей части севильяны. Движения рук и кист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анце севильян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>.  Изучение дроби для третьей части севильяны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17.  </w:t>
      </w:r>
      <w:r>
        <w:rPr>
          <w:bCs/>
          <w:sz w:val="28"/>
          <w:szCs w:val="28"/>
        </w:rPr>
        <w:t xml:space="preserve">Изучение четвертой части севильяны. Фигура каре или смена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8.</w:t>
      </w:r>
      <w:r>
        <w:rPr>
          <w:bCs/>
          <w:sz w:val="28"/>
          <w:szCs w:val="28"/>
        </w:rPr>
        <w:t xml:space="preserve">   Севильяна общая для всех танцуется одним общим кругом или разбиваетс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круги по пять челове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своения программы занятия проводятся в практической ,а также в теоретической форме. Занятия проводятся в большом светлом и хорошо проветриваемом помещении с большим зеркалом в групповой форме. В начале занятия проводится разминка, затем уделяется время отдельно для работы только ног и только рук. Далее изучение новых танцевальных связок и повторение уже пройденного материала и в заключении занятия повторение изученных танцев и растяж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ьзуется музыкальное сопровождение - магнитофон ,телевизор 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роигрыватель диски и кассеты с соответствующей музыкой ,колонки,ноутбу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применяются следующие общепедагогические методы: словесный (беседа, рассказ, объяснение и т. д), наглядный (показ иллюстраций, наблюдение, показ), практический .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ы занят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онное занят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, праздник, конкурс, фестивал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петиц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рт, открытый урок.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ы организации деятельности воспитанников на занят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арах</w:t>
      </w:r>
      <w:r>
        <w:rPr>
          <w:color w:val="333333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овая;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реографическая деятельность включает выполнение следующих задан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о-ритмические упражнения на освоение, закрепление музыкально-ритмических навыков и навыков выразитель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я, перестро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пражнения с предметами: веерами и пр.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на танцевальное и игровое творчеств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идео и аудио материал из интерн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Фонограммы музыкальных произве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иски с танцевальными видео уро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Статьи по истории и развитию танцев из интерн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Пряхина О.В. – Программа «Пластика движений». – М., 20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Программа педагога дополнительного образования. От разработки до реализации Сост. Н.К. Беспятова 200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ую общеобразовательную программ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ес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Булатова О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реализующее программу: Центр развития ДШИ «Гаром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ифицирова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:художественно-эстетическа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раст детей: 12-17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: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 – способствовать эстетическому развитию через хореографию, приобщение к  разнообразным видам танцеваль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–   Все мы наслышаны о пользе танцев для души и тела. Поддерживая себя в хорошей форме и давая выход эмоциям, мы с удовольствием ходим на занятия. Реализация данной программы позволит разнообразить досуг детей, ребенок укрепит свою социальность, принадлежность к определенной системе позитивных социальных ценностей. Программа способствует развитию разносторонней личности ребенка, воспитание воли и характера, помощи в его самоопределении, самовоспитании, самоутверждению в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ая программа содержит все структурные компоненты (титульный лист, пояснительная записка, календарный учебный график, учебный план, содержание, методическое обеспечение, список литературы). Пояснительная записка содержит  максимально полную информацию об основных идеях программы, , содержании предлагаемого детям образования, принципах организации процесса. Продолжительность занятий определяется их интенсив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ых результатах сформулированы требования к знаниям и умениям, которые должен приобрести обучающийся в процессе занятий по программе «Фиеста», компетенции и личностные качества, которые могут быть сформированы и развиты у детей в результате занятий по программе. </w:t>
      </w:r>
      <w:r>
        <w:rPr>
          <w:rFonts w:eastAsia="Calibri"/>
          <w:sz w:val="28"/>
          <w:szCs w:val="28"/>
        </w:rPr>
        <w:t xml:space="preserve">  Учебно – тематический план раскрывает последовательность изучения тем предполагаемого курса и количество часов на каждую из них.</w:t>
      </w:r>
      <w:r>
        <w:rPr>
          <w:color w:val="000000"/>
          <w:sz w:val="28"/>
          <w:szCs w:val="28"/>
          <w:shd w:fill="FFFFFF" w:val="clear"/>
        </w:rPr>
        <w:t xml:space="preserve"> В содержательной части программы раскрыты основные темы занятий, их содержание обосн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на учебный год, упор делается на практические занят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и, задачи и способы их достижения в программе согласованы.</w:t>
      </w:r>
      <w:r>
        <w:rPr>
          <w:sz w:val="28"/>
          <w:szCs w:val="28"/>
          <w:shd w:fill="FFFFFF" w:val="clear"/>
        </w:rPr>
        <w:t>Материал изложен грамотно, доступно, профессионально, с учетом возрастных особенностей воспитанников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зык и стиль изложения материалов: четкий, ясный, доказательный и логичны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программы соответствуют специфике дополнительного образования детей. </w:t>
      </w:r>
      <w:r>
        <w:rPr>
          <w:sz w:val="28"/>
          <w:szCs w:val="28"/>
        </w:rPr>
        <w:t>Текущий контроль осуществляется в ходе открытых занятий в присутствии родителей, в рамках которых проходят творческие показы. Итоговый контроль проводится в отчетных концертах учреждения, конкурсы и праздники на уровне детского объединения, по месту жи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чество данной образовательной программы отвечает всем современным требованиям. </w:t>
      </w:r>
      <w:r>
        <w:rPr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  качеств  школьни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тодическое обеспечение программы « Фиеста» достаточно полно представляет организационные условия, необходимые для получения воспитательно- развивающего результата. В ходе реализации программы применяются следующие общепедагогические методы: словесный (беседа, рассказ, объяснение и т. д), наглядный (показ иллюстраций, наблюдение, показ), практический .В программе представлены способы проверки. Имеется краткое содержание тем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является стартовой ,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ации: В методах прописано-словесный(рассказ, беседа, объяснение),а на теорию за учебный год выделено всего 4 часа. Рекомендую увеличить количество часов на теоретическ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.</w:t>
      </w:r>
    </w:p>
    <w:p>
      <w:pPr>
        <w:pStyle w:val="Normal"/>
        <w:rPr/>
      </w:pPr>
      <w:r>
        <w:rPr>
          <w:sz w:val="28"/>
          <w:szCs w:val="28"/>
        </w:rPr>
        <w:t>Дополнительная общеобразовательная программа «Фиеста» рекомендуется к реализации в системе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сентября 2016 г.           Методист   высшей категории                   Н.В.Дем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8:00Z</dcterms:created>
  <dc:creator>1</dc:creator>
  <dc:description/>
  <cp:keywords/>
  <dc:language>en-US</dc:language>
  <cp:lastModifiedBy>Пользователь</cp:lastModifiedBy>
  <dcterms:modified xsi:type="dcterms:W3CDTF">2016-10-13T05:17:00Z</dcterms:modified>
  <cp:revision>17</cp:revision>
  <dc:subject/>
  <dc:title/>
</cp:coreProperties>
</file>