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Муниципальное учреждение дополнительного образова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</w:t>
      </w:r>
      <w:r>
        <w:rPr>
          <w:rFonts w:cs="Times New Roman CYR" w:ascii="Times New Roman CYR" w:hAnsi="Times New Roman CYR"/>
          <w:sz w:val="36"/>
          <w:szCs w:val="36"/>
        </w:rPr>
        <w:t>«Детская школа искусств»Гармония» п.Гайн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480" w:hanging="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тверждаю</w:t>
      </w:r>
    </w:p>
    <w:p>
      <w:pPr>
        <w:pStyle w:val="Normal"/>
        <w:widowControl w:val="false"/>
        <w:autoSpaceDE w:val="false"/>
        <w:ind w:right="640" w:hanging="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МБУДО «ДШИ «Гармония»п.Гайн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 </w:t>
      </w:r>
      <w:r>
        <w:rPr>
          <w:rFonts w:cs="Times New Roman CYR" w:ascii="Times New Roman CYR" w:hAnsi="Times New Roman CYR"/>
          <w:sz w:val="32"/>
          <w:szCs w:val="32"/>
        </w:rPr>
        <w:t>Е.В.Атькова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32"/>
          <w:szCs w:val="32"/>
        </w:rPr>
        <w:t>«______»______________________2016г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</w:t>
      </w:r>
      <w:r>
        <w:rPr>
          <w:rFonts w:cs="Times New Roman CYR" w:ascii="Times New Roman CYR" w:hAnsi="Times New Roman CYR"/>
          <w:bCs/>
          <w:sz w:val="36"/>
          <w:szCs w:val="36"/>
        </w:rPr>
        <w:t>Дополнительная образовате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«Фиес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(стартовый уровень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рок реализации  1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Направленность художественно-эстетиче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Взрослая групп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латова Ольга Михайлов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. Гайны, 2016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sz w:val="28"/>
          <w:szCs w:val="28"/>
        </w:rPr>
        <w:t xml:space="preserve">Данная программа разработана на  положениях основных законодательных и нормативных актов Российской Федерации : 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ый Закон «Об образовании в Российской Федерации» от  29.12.2012 № 273-ФЗ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4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цепция развития дополнительного образования детей (утверждена распоряжением Правительства РФ от 04.09.2014 № 1726-р)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о проектированию дополнительных общеразвивающих программ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се мы наслышаны о пользе танцев для души и тела. Поддерживая себя в хорошей форме и давая выход эмоциям, мы с удовольствием ходим на занят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ждый вид танца имеет свои особенности. Фламенко и сальса появились в результате смешений  танцевальных культур многих народов каждый из них содержат разные танцевальные стили и направления - именно в этом их удивительная особенность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занят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Улучшается осанка. Правильная осанка придает  уверенность в себ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Укрепляются мышцы плечевого пояса и ру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 xml:space="preserve">Техника танца предполагает движение в суставах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 xml:space="preserve">Коррекция фигуры и поддержание физической форм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Танцуя, вы нагружаете мышцы ног от бедра до стопы, что обеспечивает красивую форму ног и легкую походк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Благодаря разнообразным движениям, вырабатывается координация движ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</w:t>
        <w:tab/>
      </w:r>
      <w:r>
        <w:rPr>
          <w:rFonts w:cs="Times New Roman CYR" w:ascii="Times New Roman CYR" w:hAnsi="Times New Roman CYR"/>
          <w:sz w:val="28"/>
          <w:szCs w:val="28"/>
        </w:rPr>
        <w:t>И огромен психологический эффект: выражение эмоций через танец, песню или музыку, вместо запирания их в себе, свобода самовыражени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 CYR" w:ascii="Times New Roman CYR" w:hAnsi="Times New Roman CYR"/>
          <w:sz w:val="28"/>
          <w:szCs w:val="28"/>
        </w:rPr>
        <w:t>Набор проводится на добровольной основ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Результат освоения данной программы – выступление на концертах райо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sz w:val="32"/>
          <w:szCs w:val="32"/>
        </w:rPr>
        <w:t>Цель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вающая цель 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оспитание единого комплекса физических и духовных качеств через занятия танцами : гармоническое телосложение, хорошее здоровье и выносливость, артистизм и благородство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бласти хореограф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ять знания в области  хореографического искус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ыражению собственных ощущений, используя язык хореограф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е понимать «язык» движений, их красоту. -совершенствование психомоторных способностей учащих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ышечной силы, гибкости, выносливости, скоростно-силовых и координирующих способност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ю чувства ритма, музыкального слуха, памяти, внимание, умение согласовать движения с музык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авыков выразительности, пластичности, грациозности и изящества танцевальных движений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4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развить природные танцевальные способности занимаю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4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научить учеников взаимосвязи музыки и дви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4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ь чувство рит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4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развить танцевальную выразительность, координацию движений, ориентировку в простран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4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ь художественный вкус, интерес к танцевальному искусств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4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сплотить коллектив ,строить в нем отношения на основе взаимопомощи и сотворч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4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иться того, что бы взрослые не стеснялись выступать на публи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ссчитана на старшую группу обучающихся (от 18 лет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обучения - очная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b/>
          <w:sz w:val="32"/>
          <w:szCs w:val="32"/>
        </w:rPr>
        <w:t>Планируемый результат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</w:t>
      </w:r>
      <w:r>
        <w:rPr>
          <w:bCs/>
          <w:sz w:val="28"/>
          <w:szCs w:val="28"/>
        </w:rPr>
        <w:t>Обучающие должны к концу учебного года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техники безопасности на занят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е шаги танц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ижения и связки в различных стилях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«язык» движений, их красоту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- соблюдать правила техники безопасности на занят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 выполнять базовые шаги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создавать хореографические связки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полнять движения и связки в разных стилях;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ражать собственные ощущения, используя язык хореографии</w:t>
      </w:r>
      <w:r>
        <w:rPr/>
        <w:t>.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ыполнять танцы ,обусловленные данной программой (бачата сальса и</w:t>
      </w:r>
    </w:p>
    <w:p>
      <w:pPr>
        <w:pStyle w:val="Normal"/>
        <w:widowControl w:val="false"/>
        <w:autoSpaceDE w:val="false"/>
        <w:ind w:left="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вильяна). Танцевать не только сольные но коллективные общие танцы;</w:t>
      </w:r>
    </w:p>
    <w:p>
      <w:pPr>
        <w:pStyle w:val="Normal"/>
        <w:widowControl w:val="false"/>
        <w:autoSpaceDE w:val="false"/>
        <w:ind w:left="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амостоятельно составлять компози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ттест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аттестации - участие в концерта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Хорошей проверкой результативности обучения является самостоятельное исполнение обучающимися танцевальных номеров без помощи педагога. Опыт успешного участия обучающихся в различных праздниках и конкурсах, в дальнейшем помогает им в самореализа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ходного контроля как такового не осуществляется. К занятиям допускаются люди любого возраста и любой комплекции. Главным критерием служит желание заниматься  танцами. Текущий контроль, а также итоговый - концерты в  учреждении, конкурсы и праздники на уровне объединения, по месту жительства. Формой проведения итогового занятия является выступление обучающихся. Обучающиеся самостоятельно подготавливают хореографические композиции. По качеству исполнения определяется уровень усвоения образовательной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выступл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хника выполнения шаг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ость подбора связок с учетом музыкального сопровож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стетичность хореографии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 отслеживания и фиксации образовательных результатов - журнал посещаемости, публикации в СМИ, в интернете, свидетельства (сертификаты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 оцен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освоения обучения дополнительной общеразвивающей программы «Фиеста» включает в себя уровень сформированных знаний, умений, навыков, уровень развития учащихся, включающий индивидуальные качества и личностный рост. Участие в школьных и районных конкурсах, фестивалях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32"/>
          <w:szCs w:val="32"/>
        </w:rPr>
        <w:t>Календарный учебный граф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нная программ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ссчитана на 1 год обучения(272 часа). Занятия проходят два раза в неделю по 3часа и один день 2 часа. Занятия проводятся на базе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Центра Развития «Гармония». Учебный год начинается с 15 сентября, завершается 31 мая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ебно-тематический 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69"/>
        <w:gridCol w:w="1164"/>
        <w:gridCol w:w="1620"/>
        <w:gridCol w:w="1460"/>
        <w:gridCol w:w="9"/>
      </w:tblGrid>
      <w:tr>
        <w:trPr>
          <w:trHeight w:val="36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а, те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71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накомство вводное занятие инструктаж по технике безопасности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азучивание движений разминки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</w:tr>
      <w:tr>
        <w:trPr>
          <w:trHeight w:val="4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нец зумба фитнес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Знакомство с историей и стилями танца бачата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сновные шаги танца бачата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</w:tr>
      <w:tr>
        <w:trPr>
          <w:trHeight w:val="45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Движения рук.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Танец соло бачата.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арная бачата.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нцевальные движения для парной бачаты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Знакомство с историей и стилями  танца сальса.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ложение рук и ног и основные шаги танца сальса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арная сальса. основные команды движений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ложные команды и танцевальные связки для сальсы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Знакомство с историей и стилями танца фламенко.</w:t>
            </w:r>
            <w:r>
              <w:rPr>
                <w:rFonts w:cs="Times New Roman CYR" w:ascii="Times New Roman CYR" w:hAnsi="Times New Roman CYR"/>
                <w:bCs/>
              </w:rPr>
              <w:t xml:space="preserve">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Основные положения рук и корпуса для фламенк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Движения ног и основные дроб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единяем движения рук и ног в одно цело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учивание несложной сапатеад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21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Знакомство и историей и структурой танца севильян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учение 1 части севильян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Изучение 2 части севильян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Изучение 3 части севильян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Изучение дроби для севильян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учение 4 части севильян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учение общего танц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2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2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2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водное занятие. Инструктаж по технике безопасности. Правила пове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на хореографических занятиях. Знакомство с планом работы на  учебный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Разучивание движений разминки. Правильное поднятие рук и ног. Наклон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и поворот головы. Движения и вращения корпуса, плеч, бед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Танец в стиле зумба фитнес. Повторение одного и того же прост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зминочного движения несколько раз и объединение нескольких движен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в определенной последовательности под музы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-5</w:t>
      </w:r>
      <w:r>
        <w:rPr>
          <w:rFonts w:cs="Times New Roman CYR" w:ascii="Times New Roman CYR" w:hAnsi="Times New Roman CYR"/>
          <w:bCs/>
          <w:sz w:val="28"/>
          <w:szCs w:val="28"/>
        </w:rPr>
        <w:t>. Знакомство с танцем бачата. Изучение основных шагов базового-боков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шага, шаг на месте, шаг с затяжкой, и шаги вперед наза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Основное положение рук и их положение и движения при различных шагах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Изучение поворо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Изучение соло танца в стиле бачаты построенного на основных шагах и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ворот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Парная бачата. Правильное положение корпуса положение рук и ног пр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закрытой пози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Изучение простых движений в паре повороты с рукой и без рук. Двойные 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одинарные повороты. Шаги вперед и назад в па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-11</w:t>
      </w:r>
      <w:r>
        <w:rPr>
          <w:rFonts w:cs="Times New Roman CYR" w:ascii="Times New Roman CYR" w:hAnsi="Times New Roman CYR"/>
          <w:bCs/>
          <w:sz w:val="28"/>
          <w:szCs w:val="28"/>
        </w:rPr>
        <w:t>. Знакомство с танцем сальса. Базовые шаги и комнды в сальсе: вперед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назад, бейсик. Шаги крусадо, касино, румба, мамба. Повороты навлево 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напра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2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Парная сальса. Правильное положение рук и ног при закрытой позиции. Ка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авильно выйти и встать в закрытую позицию. Повороты в паре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Продвижение вперед и назад в па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3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Простые движения: прима, прогулка впереди и за спиной, де ла кино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де лак и си, сакала, энфуф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4</w:t>
      </w:r>
      <w:r>
        <w:rPr>
          <w:rFonts w:cs="Times New Roman CYR" w:ascii="Times New Roman CYR" w:hAnsi="Times New Roman CYR"/>
          <w:bCs/>
          <w:sz w:val="28"/>
          <w:szCs w:val="28"/>
        </w:rPr>
        <w:t>.  Более сложные движения. Энфуфлы разные виды. Сетента разные (се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ростая, сетента в пару). Кентукки. Монтана.  Сомбреро-мамбо, сомбреро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де ла кино. Абанико. Ками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4-15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Знакомство с танцем фламенко. Правильное положение корпу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Движения кистей рук к себе, от себя и круговые. Движения рук больш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внешний круг и малый внутренний. Совмещение движений рук 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движением кистей. Объединение движений рук и движения корпус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6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Движения ног. Шаг вперед, в сторону, назад. Основные удары ногам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топой, каблуком, удар на мыс, на носок ,а так же одинарные двойные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тройные удар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7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Объединение движений ног с круговыми движениями ру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8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Изучение несложной сапатеады с вкюченными в неё оснвным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движениями рук ног и основных изученых дроб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9.   </w:t>
      </w:r>
      <w:r>
        <w:rPr>
          <w:rFonts w:cs="Times New Roman CYR" w:ascii="Times New Roman CYR" w:hAnsi="Times New Roman CYR"/>
          <w:bCs/>
          <w:sz w:val="28"/>
          <w:szCs w:val="28"/>
        </w:rPr>
        <w:t>Знакомство с танцем севильяна с его особенностями и струк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рослушивание музыки изучение пальмоса—хлопков в ритм музы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Изучение первой части севильяны. Севильский шаг влево и вправо, пасса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с левой и правой ноги, шаги накрес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1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 Изучение второй части севильяны. Вальсовые шаги и повороты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2.  </w:t>
      </w:r>
      <w:r>
        <w:rPr>
          <w:rFonts w:cs="Times New Roman CYR" w:ascii="Times New Roman CYR" w:hAnsi="Times New Roman CYR"/>
          <w:bCs/>
          <w:sz w:val="28"/>
          <w:szCs w:val="28"/>
        </w:rPr>
        <w:t>Изучение третьей части севильяны. Движения рук и кист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в танце севильян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3</w:t>
      </w:r>
      <w:r>
        <w:rPr>
          <w:rFonts w:cs="Times New Roman CYR" w:ascii="Times New Roman CYR" w:hAnsi="Times New Roman CYR"/>
          <w:bCs/>
          <w:sz w:val="28"/>
          <w:szCs w:val="28"/>
        </w:rPr>
        <w:t>.  Изучение дроби для третьей части севилья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4.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зучение четвертой части севильяны. Фигура каре или смена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5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Севиьляна общая для всех танцуется одним общим кругом или разбиваетс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на круги по пять челове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ой программы включает в себ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ля успешного освоения программы занятия проводятся в практической а также в теоретической форме. Занятия проводятся в большом светлом и хорошо проветриваемом помещении с большим зеркалом. Групповой форме. В начале занятия проводится разминка, затем уделяется время отдельно для работы только ног и только рук. Далее изучение новых танцевальных связок и повторение уже пройденного материала и в заключении занятия повторение изученых танцев и растяж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ьзуется музыкальное сопровождение - магнитафон телевизор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VD</w:t>
      </w:r>
      <w:r>
        <w:rPr>
          <w:rFonts w:cs="Times New Roman CYR" w:ascii="Times New Roman CYR" w:hAnsi="Times New Roman CYR"/>
          <w:sz w:val="28"/>
          <w:szCs w:val="28"/>
        </w:rPr>
        <w:t xml:space="preserve"> - проигрыватель диски и кассеты с соответствующей музыкой а также ноутбу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Формы и 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применяются следующие общепедагогические методы: словесный (беседа, рассказ, объяснение и т. д), наглядный (показ иллюстраций, наблюдение, показ), практический .</w:t>
      </w:r>
    </w:p>
    <w:p>
      <w:pPr>
        <w:pStyle w:val="Style16"/>
        <w:spacing w:before="0" w:after="135"/>
        <w:ind w:left="360" w:hanging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Формы занят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диционное занят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, праздник, конкурс, фестивал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петиц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церт, открытый урок.</w:t>
      </w:r>
    </w:p>
    <w:p>
      <w:pPr>
        <w:pStyle w:val="Style16"/>
        <w:spacing w:before="0" w:after="135"/>
        <w:ind w:left="360" w:hanging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Формы организации деятельности воспитанников на занят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арах</w:t>
      </w:r>
      <w:r>
        <w:rPr>
          <w:color w:val="333333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овая.</w:t>
      </w:r>
    </w:p>
    <w:p>
      <w:pPr>
        <w:pStyle w:val="Style16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Хореографическая деятельность включает выполнение следующих задан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льно-ритмические упражнения на освоение, закрепление музыкально-ритмических навыков и навыков выразительн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ения, перестро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упражнения с предметами: веерами и пр.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я на танцевальное и игровое творче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литератур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1. Видео и аудио материал из интернета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2. Фонограммы музыкальных произведен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. Диски с танцевальными видео урок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4. Статьи по истории и развитию танцев из интерне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полнительную общеобразовате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ест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Булатова О.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реализующее программу: Центр развития ДШИ «Гаром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дифицирован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:художественно-эстетиче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от 18 л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: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 воспитание единого комплекса физических и духовных качеств через занятия танцами : гармоническое телосложение, хорошее здоровье и выносливость, артистизм и благородство;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–   </w:t>
      </w:r>
      <w:r>
        <w:rPr>
          <w:color w:val="202020"/>
          <w:sz w:val="28"/>
          <w:szCs w:val="28"/>
        </w:rPr>
        <w:t xml:space="preserve">  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ная программа содержит все структурные компоненты (титульный лист, пояснительная записка, календарный учебный график, учебный план, содержание, методическое обеспечение, список литературы). Пояснительная записка содержит  максимально полную информацию об основных идеях программы, , содержании предлагаемого образования, принципах организации процесса. Продолжительность занятий определяется их интенсив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ых результатах сформулированы требования к знаниям и умениям, которые должен приобрести обучающийся в процессе занятий по программе «Фиеста», компетенции и личностные качества, которые могут быть сформированы и развиты у детей в результате занятий по программе. </w:t>
      </w:r>
      <w:r>
        <w:rPr>
          <w:rFonts w:eastAsia="Calibri"/>
          <w:sz w:val="28"/>
          <w:szCs w:val="28"/>
        </w:rPr>
        <w:t xml:space="preserve">  Учебно – тематический план раскрывает последовательность изучения тем предполагаемого курса и количество часов на каждую из них.</w:t>
      </w:r>
      <w:r>
        <w:rPr>
          <w:color w:val="000000"/>
          <w:sz w:val="28"/>
          <w:szCs w:val="28"/>
          <w:shd w:fill="FFFFFF" w:val="clear"/>
        </w:rPr>
        <w:t xml:space="preserve"> В содержательной части программы раскрыты основные темы занятий, их содержание обосн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работы на учебный год, упор делается на практические зан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и, задачи и способы их достижения в программе согласованы.</w:t>
      </w:r>
      <w:r>
        <w:rPr>
          <w:sz w:val="28"/>
          <w:szCs w:val="28"/>
          <w:shd w:fill="FFFFFF" w:val="clear"/>
        </w:rPr>
        <w:t>Материал изложен грамотно, доступно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Язык и стиль изложения материалов: четкий, ясный, доказательный и логичны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программы соответствуют специфике дополнительного образования</w:t>
      </w:r>
      <w:r>
        <w:rPr>
          <w:sz w:val="28"/>
          <w:szCs w:val="28"/>
        </w:rPr>
        <w:t>. Итоговый контроль проводится в отчетных концертах учреждения, конкурсы и праздники на уровне детского объединения, по месту житель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чество данной образовательной программы отвечает всем современным требованиям.</w:t>
      </w:r>
      <w:r>
        <w:rPr>
          <w:sz w:val="28"/>
          <w:szCs w:val="28"/>
        </w:rPr>
        <w:t xml:space="preserve"> Методическое обеспечение программы « Фиеста» достаточно полно представляет организационные условия, необходимые для получения воспитательно- развивающего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реализации программы применяются следующие общепедагогические методы: словесный (беседа, рассказ, объяснение и т. д), наглядный (показ иллюстраций, наблюдение, показ), практический .В программе представлены способы проверки. Имеется краткое содержание тем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является стартовой ,так как реализация стартового уровня предполагает наличие программы не более чем на один год обучения в количестве до 144 часов и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ации: В методах прописано-словесный(рассказ, беседа, объяснение),а на теорию за учебный год выделено всего 5 часа. Рекомендую увеличить количество часов на теоретическую часть. Рекомендую пополнить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«Фиеста» рекомендуется к реализации в системе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16 г.           Методист   высшей категории                   Н.В.Дем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8:00Z</dcterms:created>
  <dc:creator>1</dc:creator>
  <dc:description/>
  <cp:keywords/>
  <dc:language>en-US</dc:language>
  <cp:lastModifiedBy>Пользователь</cp:lastModifiedBy>
  <dcterms:modified xsi:type="dcterms:W3CDTF">2016-10-13T05:30:00Z</dcterms:modified>
  <cp:revision>22</cp:revision>
  <dc:subject/>
  <dc:title/>
</cp:coreProperties>
</file>