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БУДО «ДШИ «Гармония» п. Гайны</w:t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Е.В.Атькова</w:t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» _________2016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олнительная общеразвивающая программа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«Общая физическая подготовка»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стартовый уровень)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– 1 год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правленность (физкультурно-спортивная)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раст обучающихся: 11 – 15 лет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before="280" w:after="199"/>
        <w:ind w:left="720" w:hanging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ипицын В.А.</w:t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199"/>
        <w:ind w:left="720" w:hanging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.Лесокамск 2016г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  <w:bookmarkStart w:id="0" w:name="__RefHeading__11_969684135"/>
      <w:bookmarkStart w:id="1" w:name="__RefHeading__11_969684135"/>
      <w:bookmarkEnd w:id="1"/>
      <w:r>
        <w:br w:type="page"/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bookmarkStart w:id="2" w:name="__RefHeading__13_969684135"/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рограмма по ОФП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10 минутных бесед, которые проводятся в начале и в ходе занят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, «Способы деятельности», Физическое совершенствование»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этапность его освоения школьниками («от общего к частному» и «от частного к конкретному»), перевод осваиваемых знаний в практические умения и навы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по предмету «Физическая культура». Данные требования согласуются с требованиями Государственного стандарта и дают основания для соответствующей аттестации учащихся специальной медицинской группы по курсу «Физическая культура». В программе представлены требования по каждой возрастной группе, но если тот или иной учащийся по медицинским показателям не может выполнить их в текущем году, то эти требования (или часть их) переносится на следующий учебный год. Вместе с тем при итоговой аттестации учащиеся ОФП должны выполнить не менее 70% требований програм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неклассное воспитание призвано содействовать развитию способностей и склонностей детей школьного возраста, воспитанию социальной активности, формированию интереса к труду, искусству, военно-патриотической деятельности, спорту, организации разумного досуга и отдыха, укреплению здоровья. Широкий диапазон направленности задач и содержания различных форм организации внеклассной работы по физическому воспитанию, добровольность участия в ней обеспечивают возможность удовлетворения индивидуальных интересов школьников к занятиям физическими упражнен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. В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влечение школьников к систематическим занятиям физической культурой и спор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физического воспитания учебно-тренировочные группы по ОФП призваны решать следующие задачи: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реплять и совершенствовать умения и навыки, полученные на уроках физической культуры;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жизненно необходимых физических качеств;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у школьников общественную активность и трудолюбие;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вать творческую инициативу, самостоятельность и организаторские способ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ажную роль в процессе занятий играет целенаправленное воспитание моральных и волевых качеств; смелости, решительности, самообладанию, умению преодолевать трудности, проявлять волю в достижении поставленных целей, уважение к спортивному сопернику, умение побеждать и достойно встречать неудач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Большое значение в воспитательной работе имеет личный пример учителя-тренера: его организованность, дисциплинированность, ответственное отношение к работе, доброжелательность и требовательность к учащимся и к себе, эстетически безупречный внешний вид, манера общения.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4"/>
          <w:szCs w:val="24"/>
          <w:u w:val="single"/>
        </w:rPr>
      </w:pPr>
      <w:bookmarkStart w:id="3" w:name="__RefHeading__15_969684135"/>
      <w:bookmarkEnd w:id="3"/>
      <w:r>
        <w:rPr>
          <w:b/>
          <w:bCs/>
          <w:sz w:val="24"/>
          <w:szCs w:val="24"/>
        </w:rPr>
        <w:t>Цель и задачи образовательной программы</w:t>
      </w:r>
    </w:p>
    <w:p>
      <w:pPr>
        <w:pStyle w:val="Normal"/>
        <w:ind w:left="-170" w:right="-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Цель</w:t>
      </w:r>
      <w:r>
        <w:rPr>
          <w:sz w:val="24"/>
          <w:szCs w:val="24"/>
        </w:rPr>
        <w:t xml:space="preserve">: Создание условий для оказания благоприятного воздействия на укрепление здоровья и дальнейшего вовлечения в активные занятия физической культурой и спортом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7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волевых качеств личности и интереса к регулярным занятиям физической культурой;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е сознательного и активного отношения к здоровью и здоровому образу жизни как к ценностям;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гармоничному физическому развитию, всесторонней   физической подготовленности и укреплению здоровью учащихс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вышение тренировочных и соревновательных нагрузок уровня владения навыками игры в процессе многолетней подготовки 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спитание потребности и умения самостоятельно заниматься физическими упражнениями;</w:t>
      </w:r>
    </w:p>
    <w:p>
      <w:pPr>
        <w:pStyle w:val="Normal"/>
        <w:spacing w:before="0" w:after="120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ижение высоких показателей в физической и технической подготовках;</w:t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ие нравственных и волевых качеств;</w:t>
      </w:r>
    </w:p>
    <w:p>
      <w:pPr>
        <w:pStyle w:val="Normal"/>
        <w:spacing w:before="0" w:after="120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ие активности, сознательности и самодисциплины и на их основе создание  дружного,     боеспособного коллектива;</w:t>
      </w:r>
    </w:p>
    <w:p>
      <w:pPr>
        <w:pStyle w:val="Normal"/>
        <w:spacing w:before="0" w:after="120"/>
        <w:ind w:left="28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спитание трудолюбия, благородства и умения переживать неудачи и радости побед; </w:t>
      </w:r>
    </w:p>
    <w:p>
      <w:pPr>
        <w:pStyle w:val="Normal"/>
        <w:ind w:left="283" w:hanging="0"/>
        <w:rPr/>
      </w:pPr>
      <w:bookmarkStart w:id="4" w:name="__RefHeading__17_969684135"/>
      <w:bookmarkEnd w:id="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физиологической активности систем организма, содействие оптимизации умственной и физиологической работоспособности;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Совершенствование прикладных жизненно важных навыков и умений в ходьбе, беге, прыжках, лазании, обогащение двигательного опыта физическими упражнениями;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Повышение физической подготовленности и развитие основных физических качеств;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Укрепление здоровья, повышение функциональных и адаптивных возможностей основных жизнеобеспечивающих систем организма, развитие физических качеств, лежащих в основе общей физической подготовленности;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Обучение физическими упражнениями из современных здоровьеформирующих и здоровьесберегающих систем физического воспитания, формирование индивидуального телосложения, правильной осанки и рационального дыхания, умений организовать самостоятельные занятия физической культурой с оздоровительной направленностью;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 Личностные: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аких личностных качеств как трудолюбие, аккуратность, целеустремленность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трудностей в достижении поставленных целей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коллективе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- Метапредметные: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эмоциональной сферы ребенка;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и общекультурной компетенций;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b/>
          <w:sz w:val="24"/>
          <w:szCs w:val="24"/>
        </w:rPr>
        <w:t>Образовательные ( предметные ):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интереса к занятию ОФП; 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чащимися навыками продуктивной индивидуальной и коллективной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Форма занятий: очная </w:t>
      </w:r>
      <w:r>
        <w:rPr>
          <w:color w:val="000000"/>
          <w:sz w:val="24"/>
          <w:szCs w:val="24"/>
          <w:lang w:eastAsia="ru-RU"/>
        </w:rPr>
        <w:t> (занятия теоретические, практические, участие в соревнованиях)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Формирование универсальных учебных действий</w:t>
      </w:r>
    </w:p>
    <w:tbl>
      <w:tblPr>
        <w:tblW w:w="1091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стные, коммуникативны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рассматривать физическую культуру как явление культуры;</w:t>
            </w:r>
          </w:p>
          <w:p>
            <w:pPr>
              <w:pStyle w:val="Normal"/>
              <w:spacing w:before="280" w:after="28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spacing w:before="280" w:after="28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Normal"/>
              <w:spacing w:before="280" w:after="28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spacing w:before="0" w:after="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стные. коммуникативные, регулятивны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spacing w:before="0" w:after="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взаимодействовать со сверстниками в условиях самостоятельной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spacing w:before="280" w:after="28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Normal"/>
              <w:spacing w:before="0" w:after="0"/>
              <w:ind w:firstLine="45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color w:val="000000"/>
                <w:sz w:val="24"/>
                <w:szCs w:val="24"/>
                <w:lang w:eastAsia="ru-RU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</w:tc>
      </w:tr>
    </w:tbl>
    <w:p>
      <w:pPr>
        <w:pStyle w:val="Normal"/>
        <w:shd w:fill="FFFFFF" w:val="clear"/>
        <w:spacing w:before="42" w:after="280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42" w:after="280"/>
        <w:ind w:left="-850" w:firstLine="425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Система отслеживания и оценивания результатов обучения.</w:t>
      </w:r>
    </w:p>
    <w:p>
      <w:pPr>
        <w:pStyle w:val="Normal"/>
        <w:shd w:fill="FFFFFF" w:val="clear"/>
        <w:spacing w:before="42" w:after="280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Способы проверки образовательной программы: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вседневное систематическое наблюдение;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астие в спортивных праздниках, конкурсах;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астие в товарищеских встречах и соревнованиях.</w:t>
      </w:r>
    </w:p>
    <w:p>
      <w:pPr>
        <w:pStyle w:val="Normal"/>
        <w:shd w:fill="FFFFFF" w:val="clear"/>
        <w:spacing w:before="42" w:after="280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Формы подведения итогов реализации образовательной программы:    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ортивные праздники, конкурсы;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стирование физических качеств;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чёт;</w:t>
      </w:r>
    </w:p>
    <w:p>
      <w:pPr>
        <w:pStyle w:val="Normal"/>
        <w:shd w:fill="FFFFFF" w:val="clear"/>
        <w:spacing w:before="42" w:after="280"/>
        <w:ind w:left="-850" w:firstLine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атчевые встречи, товарищеские игры с командами аналогичного возраста;</w:t>
      </w:r>
    </w:p>
    <w:p>
      <w:pPr>
        <w:pStyle w:val="Normal"/>
        <w:shd w:fill="FFFFFF" w:val="clear"/>
        <w:spacing w:before="42" w:after="280"/>
        <w:ind w:left="-850" w:firstLine="425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ind w:firstLine="50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результаты, формы, критерии их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ащиеся должны уметь использовать приобретенные знания, умения и навыки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являть умения и навыки, личностную индивидуальность при выполнении физических упражнений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иметь навыки самостоятельной работы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использовать различные источники информации для получения сведений в избранном виде спорта. 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по ОФП создаются оптимальные условия для формирования и развития личности ребенка. Обучение строится таким образом, что учащиеся, усваивая простые знания, умения и навыки, сначала выполняют несложные упражнения, которые усложняются с каждым последующим заданием. Такая постановка учебно-воспитательного процесса формирует психологическую подготовку к труду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Требования к освоению учебного материал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17"/>
        <w:gridCol w:w="2998"/>
        <w:gridCol w:w="4124"/>
      </w:tblGrid>
      <w:tr>
        <w:trPr>
          <w:trHeight w:val="12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овать</w:t>
            </w:r>
          </w:p>
        </w:tc>
      </w:tr>
      <w:tr>
        <w:trPr>
          <w:trHeight w:val="2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язи физических упражнений со здоровье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особах изменения на</w:t>
              <w:softHyphen/>
              <w:t>прав</w:t>
              <w:softHyphen/>
              <w:t>ления и скорости движ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жиме дня и гигиен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ренней гимнасти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их уп</w:t>
              <w:softHyphen/>
              <w:t>раж</w:t>
              <w:softHyphen/>
              <w:t>нений для здоровья челове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треннюю гимнастику.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2728" w:leader="none"/>
              </w:tabs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разной направл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остой реакц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покойном темпе; прыжок в длину с места</w:t>
            </w:r>
          </w:p>
        </w:tc>
      </w:tr>
      <w:tr>
        <w:trPr>
          <w:trHeight w:val="17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зических качеств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аливан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изические каче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для развития физических качест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 наклон вперед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остой реакц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, бег 60м, бег в спокойном темп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; подтягивание</w:t>
            </w:r>
          </w:p>
        </w:tc>
      </w:tr>
      <w:tr>
        <w:trPr>
          <w:trHeight w:val="16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новидностях физических упражне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обенностях спортивных игр: пионербол, баскетбо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ионербол, стритбо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броски с разных точек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разной направл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покойном темпе; прыжок в длину с мес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различными видами мячей</w:t>
            </w:r>
          </w:p>
        </w:tc>
      </w:tr>
      <w:tr>
        <w:trPr>
          <w:trHeight w:val="1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зической подготовке и ее связи с физическими качеств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еличину нагруз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, бег 60м, бег в спокойном темпе;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покойном темпе; прыжок в длину с места</w:t>
            </w:r>
          </w:p>
        </w:tc>
      </w:tr>
    </w:tbl>
    <w:p>
      <w:pPr>
        <w:pStyle w:val="Style20"/>
        <w:spacing w:lineRule="auto" w:line="360"/>
        <w:ind w:left="84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80"/>
        <w:ind w:left="-850" w:firstLine="42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кружка по ОФП рассчитана на 68 часов в год, занятия проходят  один раз в неделю по два часа. Срок реализации программы – 1 год.</w:t>
        <w:tab/>
        <w:t xml:space="preserve">Учебный год начинается с 15 сентября, завершается 31 мая. 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Форма занятий: очная </w:t>
      </w:r>
      <w:r>
        <w:rPr>
          <w:color w:val="000000"/>
          <w:sz w:val="24"/>
          <w:szCs w:val="24"/>
          <w:lang w:eastAsia="ru-RU"/>
        </w:rPr>
        <w:t> (занятия теоретические, практические, участие в соревнованиях)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bookmarkStart w:id="5" w:name="__RefHeading__19_969684135"/>
      <w:bookmarkEnd w:id="5"/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7"/>
        <w:gridCol w:w="1843"/>
        <w:gridCol w:w="19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их упражнений для здоровь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поведения на занятия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аливание, режим дня,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то такое физическая работоспособность и физическая подгото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еоретическая подготов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чение занятий физкультурой и спортом  в жизни челове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человека, тренировка как процесс совершенствования функций организм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гиена, врачебный контроль и самоконтроль, режим дня и питания, профилактика травматизм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ка безопасности на занятиях и оказание первой медицинской помощ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ы методики обучения и тренировки , порядок обучения технике и тактике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игры, организация и проведение соревнов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рудование и инвентарь, роль специального оборудования в повышении эффективности тренировочного процесс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тические планы игры, установка на игры и их разбор, индивидуальные и командные действия в процессе соревнований и контрольных игр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Общая физическая подготовк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мплексные занятия с набором упражнений для развития физических качеств (выносливость, настойчивость,  воля, быстрота, сила, ловкость и т.д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с применением различных предметов: набивные мячи, скакалка, мячи, тренажеры, обручи и.т.д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: эстафеты, челночный бег, бег 15, 30, 250, метров, кросс 500 до 1 000 метров, метание, прыжки в высоту и длину с мест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гимнастические и акробатические упражнения: жонглирование с различными предметам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пражнения для развития силы, силовой и статистической выносливости,  - упражнения для развития подвижности в суставах, упражнения развивающие вестибулярную устойчивость и т.д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вижные спортивные игры: «салки», «попрыгунчики», «пустое место», баскетбол без ведения, «перестрелка», «пионербол » и т.д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дача нормативов по физической  подгот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Специальная физическая подготовк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пециальных физических способностей, необходимых при совершенствова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ажнения для развития  скорости и ловкости, быстроты зрительно-двигательной реакции на мяч, скорости перемещения и ориентации на по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коростной силы,  взрывной силы, выносливости и целеустремленность в атаке и отборе мяч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тартовой скорости с изменением направления движения, скоростная обводка препятств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циальные физические упражнения для развития прыгучести, прыжки в длину и в высот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робатические упражнения при отборе мяча. Специальные акробатические упражнения для  тренировки вратар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ехническая подготовк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игр без мяча: обычный бег, бег спиной вперед, бег скрестным и приставными шагами, прыжки толчком одной и двумя ногами, остановка прыжком и выпадом, повороты на месте и в движении переступанием и прыжком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овладения различными тренажерам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ение понятиям работы с( собственным весом),с (отягощением),(статическим напряжением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бучение ведению мяча: ведение мяча шагом и бегом, с изменением направления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ение подаче мяча, приему мяча, ловле мяч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игры: основная стойка, ловля мяча снизу, сверху, с боку, в падении, отбивание мяча, передача мяча, бросок и выбивание мяча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Подготовительная часть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овать учащихся; определить ЧСС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здать благоприятное эмоциональное настроени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ствовать постепенной функциональной подготовке организма к повышенным нагрузка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счет ЧСС производится самими учащимися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подготовительной части  применяются различные упражнения с изменением ритма, простейшие задания на координацию движений, ускоренную ходьбу, бег (от 15с до 2 мин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часть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армоническое общее и специальное развитие сердечно-сосудистой и дыхательной систем, всего организма в целом;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ание двигательных качеств;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двигательных умений и навыков;</w:t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ание морально волевых качеств.</w:t>
      </w:r>
    </w:p>
    <w:p>
      <w:pPr>
        <w:pStyle w:val="Normal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основной части используются упражнения в равновесии, на снарядах, отдельные элементы легкой атлетики и т.п. </w:t>
      </w:r>
    </w:p>
    <w:p>
      <w:pPr>
        <w:pStyle w:val="Normal"/>
        <w:ind w:left="225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25" w:hanging="0"/>
        <w:jc w:val="left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Заключительная часть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йствовать более быстрому протеканию восстановительных процессов;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нижение нагрузки; 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нятие утомления.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заключительной части применяются простые упражнения для рук, различные виды ходьбы, упражнения на расслабление мышц, дыхательные упражнения и обязательно отдых сидя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Завершение занятия должно настраивать на последующую работу и вызвать удовлетворение.</w:t>
      </w:r>
    </w:p>
    <w:p>
      <w:pPr>
        <w:pStyle w:val="Normal"/>
        <w:ind w:left="945"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bookmarkStart w:id="6" w:name="__RefHeading__21_969684135"/>
      <w:bookmarkEnd w:id="6"/>
      <w:r>
        <w:rPr>
          <w:b/>
          <w:bCs/>
          <w:sz w:val="24"/>
          <w:szCs w:val="24"/>
        </w:rPr>
        <w:t>Методическое обеспечение образовательной деятель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ущим принципом является дифференцированный подход, дозирование нагрузки на занятиях с учетом индивидуальных особенностей учащихся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На занятиях учащиеся должны освоить основные умения и навыки, входящие в программу по физической культуре для школьников,  а также научиться использовать данные самоконтроля для определения состояния здоровья. Указанные задачи необходимо решать с учетом возраста, состояния здоровья и уровня физической подготовленности.</w:t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нятия должны содействова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креплению здоровья, повышению функциональной готовности к выполнению физических нагрузо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ьному физическому развитию и закаливанию организм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ышению физической и умственной работоспособност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воению основных двигательных умений и навыко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степенной адаптации организма к воздействию физических нагрузок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ю умений самостоятельно заниматься физическими упражнения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правильной оса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ятия условно делятся на два периода: подготовительный и осно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Подготовительный период</w:t>
      </w:r>
      <w:r>
        <w:rPr>
          <w:sz w:val="24"/>
          <w:szCs w:val="24"/>
        </w:rPr>
        <w:t xml:space="preserve"> обычно занимает первую четверть. Его задачи: постепенная подготовка сердечно-сосудистой и дыхательной систем и всего  организма к выполнению физической нагрузки; воспитание потребности в систематических занятиях физическими упражнениями; освоение быстрого навыка подсчета ЧСС; обучение элементарным правилам само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готовительный период рекомендуется: выполнять ОРУ, способствующие формированию правильной осанки, упражнения в равновесии, элементы спортивных и подвижных игр малой интенсивности, легкая атлетика и кроссовая подготовка (ходьба с чередованием бега), прогулки на свежем воздухе от 1 до 3 км.</w:t>
      </w:r>
    </w:p>
    <w:p>
      <w:pPr>
        <w:pStyle w:val="Normal"/>
        <w:rPr/>
      </w:pPr>
      <w:r>
        <w:rPr>
          <w:sz w:val="24"/>
          <w:szCs w:val="24"/>
        </w:rPr>
        <w:t xml:space="preserve">Длительность </w:t>
      </w:r>
      <w:r>
        <w:rPr>
          <w:b/>
          <w:i/>
          <w:iCs/>
          <w:sz w:val="24"/>
          <w:szCs w:val="24"/>
        </w:rPr>
        <w:t>основного периода</w:t>
      </w:r>
      <w:r>
        <w:rPr>
          <w:sz w:val="24"/>
          <w:szCs w:val="24"/>
        </w:rPr>
        <w:t xml:space="preserve"> обучения в ОФП зависит от подготовленности организма учащихся переносить нагрузки, от состояния их здоровья, пластичности и подвижности нервной системы. Этот этап предшествует переводу школьника в специализированные спортивные секции. В содержание занятий этого периода постепенно включаются все упражнения, входящие в программу по физической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с группой используются такие формы занятий как: беседа, игра, просмотр видео, индивидуальные и групповые заня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цессе занятий применяются методы: соревновательный, целостный показ, от простого к сложному, проблемный и другие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bookmarkStart w:id="7" w:name="__RefHeading__25_969684135"/>
      <w:bookmarkStart w:id="8" w:name="__RefHeading__23_969684135"/>
      <w:bookmarkEnd w:id="7"/>
      <w:bookmarkEnd w:id="8"/>
      <w:r>
        <w:rPr>
          <w:b/>
          <w:bCs/>
          <w:sz w:val="24"/>
          <w:szCs w:val="24"/>
        </w:rPr>
        <w:t>Условия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/>
        <w:t xml:space="preserve">Количество инвентаря и оборудования для проведения </w:t>
        <w:br/>
        <w:t>учебно-тренировочных занятий по ОФП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67"/>
        <w:gridCol w:w="2280"/>
        <w:gridCol w:w="292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ьз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1-2 к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электро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и иг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обру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м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bookmarkStart w:id="9" w:name="__RefHeading__27_969684135"/>
      <w:bookmarkEnd w:id="9"/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ях В.И., Зданевич А.А.. Комплексная программа физического воспитания 1-11 классы.  - М.; «Просвещение» 2007г.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 ред. В.И. Ляха Г. А., Л.Б. Кофмана, Г.Б. Мейксона. Развернутое тематическое планирование по комплексной программе. Физическая культура 1-11 классы. Волгоград 2010г.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узнецов В. С., Колодницкий Г. А. «Планирование и организация занятий. Методическое пособие по физической культуре». – М. ДРОФА 2006 г.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кин Г.Ю. Уроки физической культуры в начальной школе 1-4 классы. – М.: «школьная пресса» 2006 г.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шмарин Б.А.  Теория и методика физического воспитания. М.;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свещение 2006 г.</w:t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йсон Г.Б., Любомирский Л.Е.  Методика физического воспитания школьников. М.: просвещение 2005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полнительную общеобразовательную программу «ОФП»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Шипицын В.А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реализующее программу: МБОУ «Лесокамская ООШ»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ифицированная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:физкультурно-спортивная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11-15 ле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:1 год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Создание условий для оказания благоприятного воздействия на укрепление здоровья и дальнейшего вовлечения в активные занятия физической культурой и спорт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в данном объединении  способствуют гармоничному развитию физических и духовных сил юных спортсменов, воспитанию социально активной личности готовой к трудовой деятельности, поэтому можно говорить об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и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по данной программе у  обучающихся формируется потребность в систематических занятиях физическими упражнениями, обучающиеся приобщаются к здоровому образу жизни, приобретают привычку заниматься физическим трудом, умственная нагрузка компенсируется у них физической.. 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ая программа содержит все структурные компоненты</w:t>
      </w:r>
      <w:r>
        <w:rPr>
          <w:rFonts w:cs="Times New Roman" w:ascii="Times New Roman" w:hAnsi="Times New Roman"/>
          <w:sz w:val="28"/>
          <w:szCs w:val="28"/>
        </w:rPr>
        <w:t xml:space="preserve"> (титульный лист, пояснительная записка, календарный учебный график, учебный план, содержание, методическое обеспечение, список литературы).      Пояснительная записка содержит  максимально полную информацию об основных идеях программы, их актуальности и предполагаемой востребованности; содержании предлагаемого детям образования, принципах организации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занятий определяется их интенсивностью. 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описан план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ниверсальных учебных  дей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, выстроена система отслеживания и оценивания результатов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ируемых результатах сформулированы требования к знаниям и умениям, которые должен приобрести обучающийся в процессе занятий по программе «ОФП», компетенции и личностные качества, которые могут быть сформированы и развиты у детей в результате занятий по программе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Учебно – тематический план раскрывает последовательность изучения тем предполагаемого курса и количество часов на каждую из них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направлена не только на физическое развитие, программа развивает эмоциональную сферу, воспит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о ответственности, коллективизма, уважения к партнеру и сопернику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является стартовой ,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ОФП» рекомендуется к реализации в системе дополнительного образования детей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16 г.          Методист высшей категории                      Н.В.Дем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>
      <w:sz w:val="24"/>
      <w:szCs w:val="24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  <w:lang w:val="ru-RU" w:bidi="ar-SA"/>
    </w:rPr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basedOn w:val="1"/>
    <w:qFormat/>
    <w:rPr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7:00Z</dcterms:created>
  <dc:creator>Customer</dc:creator>
  <dc:description/>
  <cp:keywords/>
  <dc:language>en-US</dc:language>
  <cp:lastModifiedBy>Пользователь</cp:lastModifiedBy>
  <cp:lastPrinted>2013-01-11T10:21:00Z</cp:lastPrinted>
  <dcterms:modified xsi:type="dcterms:W3CDTF">2016-10-15T11:59:00Z</dcterms:modified>
  <cp:revision>7</cp:revision>
  <dc:subject/>
  <dc:title>Муниципальное общеобразовательное учреждение</dc:title>
</cp:coreProperties>
</file>