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айны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одимых мероприят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2009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  <w:gridCol w:w="1570"/>
        <w:gridCol w:w="16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ов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сутств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о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кольные мероприят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нкурс этю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-зачет по ранее изученным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м фортепианного</w:t>
            </w:r>
          </w:p>
          <w:p>
            <w:pPr>
              <w:pStyle w:val="Normal"/>
              <w:jc w:val="both"/>
              <w:rPr/>
            </w:pPr>
            <w:r>
              <w:rPr/>
              <w:t>от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-зачет по ранее изученным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м отделения народных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ая викторина «Знаете ли</w:t>
            </w:r>
          </w:p>
          <w:p>
            <w:pPr>
              <w:pStyle w:val="Normal"/>
              <w:jc w:val="both"/>
              <w:rPr/>
            </w:pPr>
            <w:r>
              <w:rPr/>
              <w:t>вы изобразительное искус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А ну-ка, мальчики!».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импиада по сольфеджио среди</w:t>
            </w:r>
          </w:p>
          <w:p>
            <w:pPr>
              <w:pStyle w:val="Normal"/>
              <w:jc w:val="both"/>
              <w:rPr/>
            </w:pPr>
            <w:r>
              <w:rPr/>
              <w:t>учащихся старши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еничные гул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газеты, посвященной 200-летию</w:t>
            </w:r>
          </w:p>
          <w:p>
            <w:pPr>
              <w:pStyle w:val="Normal"/>
              <w:jc w:val="both"/>
              <w:rPr/>
            </w:pPr>
            <w:r>
              <w:rPr/>
              <w:t>со дня рождения Мендельс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ее исполнение польки</w:t>
            </w:r>
          </w:p>
          <w:p>
            <w:pPr>
              <w:pStyle w:val="Normal"/>
              <w:jc w:val="both"/>
              <w:rPr/>
            </w:pPr>
            <w:r>
              <w:rPr/>
              <w:t>«Трик-трак» среди учащихся 5-х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ий зачет на фортепианном</w:t>
            </w:r>
          </w:p>
          <w:p>
            <w:pPr>
              <w:pStyle w:val="Normal"/>
              <w:jc w:val="both"/>
              <w:rPr/>
            </w:pPr>
            <w:r>
              <w:rPr/>
              <w:t>отде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школьная викторина </w:t>
            </w:r>
          </w:p>
          <w:p>
            <w:pPr>
              <w:pStyle w:val="Normal"/>
              <w:jc w:val="both"/>
              <w:rPr/>
            </w:pPr>
            <w:r>
              <w:rPr/>
              <w:t>с иллюстрац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газеты, посвященной 170-летию со дня рождения М.П. Мусорг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газеты, посвященной композитору С.Прокофье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а «Успехи юных худож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для членов аккредитацион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Дети о войне и победе», посвященная  Великой  Победе: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по темам «Славься, День Победы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здравлений, пожеланий фронтовикам и труженикам тыла «Дорогой ветеран!»</w:t>
            </w:r>
          </w:p>
          <w:p>
            <w:pPr>
              <w:pStyle w:val="Normal"/>
              <w:jc w:val="both"/>
              <w:rPr/>
            </w:pPr>
            <w:r>
              <w:rPr/>
              <w:t>- Викторина, посвященная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Портрет фронтов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сочинений «Какая она, вес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Поле чудес» на ОЭО и художественном отде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чер в музыкальной гостиной, посвященный 205-й годовщине со дня рождения композитора М.И. Глинки и 100-летию со дня смерти композитора Римского-Корса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ной вечер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часть;</w:t>
            </w:r>
          </w:p>
          <w:p>
            <w:pPr>
              <w:pStyle w:val="Normal"/>
              <w:jc w:val="both"/>
              <w:rPr/>
            </w:pPr>
            <w:r>
              <w:rPr/>
              <w:t>-Концерт</w:t>
            </w:r>
          </w:p>
          <w:p>
            <w:pPr>
              <w:pStyle w:val="Normal"/>
              <w:jc w:val="both"/>
              <w:rPr/>
            </w:pPr>
            <w:r>
              <w:rPr/>
              <w:t>-Музыкальная сказка «Где музыка живе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ыставке на празднике «Сторона моя родная», посвященном 430-летию пос. Гай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 32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 по 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ШМО «Искус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ая викторина – тест «Живопись о живопис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я </w:t>
            </w:r>
            <w:r>
              <w:rPr>
                <w:i/>
              </w:rPr>
              <w:t>«Детская школа искусств – наш дом, будь добрым хозяином в нем»:</w:t>
            </w:r>
          </w:p>
          <w:p>
            <w:pPr>
              <w:pStyle w:val="Normal"/>
              <w:jc w:val="both"/>
              <w:rPr/>
            </w:pPr>
            <w:r>
              <w:rPr/>
              <w:t>1) День музыки:</w:t>
            </w:r>
          </w:p>
          <w:p>
            <w:pPr>
              <w:pStyle w:val="Normal"/>
              <w:jc w:val="both"/>
              <w:rPr/>
            </w:pPr>
            <w:r>
              <w:rPr/>
              <w:t>- Посвящение в первоклассники»;</w:t>
            </w:r>
          </w:p>
          <w:p>
            <w:pPr>
              <w:pStyle w:val="Normal"/>
              <w:jc w:val="both"/>
              <w:rPr/>
            </w:pPr>
            <w:r>
              <w:rPr/>
              <w:t>- Концерт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конкурс между командами родителей и детей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ое собрание для родителей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2) Концерт для учащихся Гайнской средней школы и музыкальная викторина;</w:t>
            </w:r>
          </w:p>
          <w:p>
            <w:pPr>
              <w:pStyle w:val="Normal"/>
              <w:jc w:val="both"/>
              <w:rPr/>
            </w:pPr>
            <w:r>
              <w:rPr/>
              <w:t>3) Кроссворд, посвященный различным видам искусст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рная викторина со слов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ный концерт ученицы 7класса фортепианного отделения Михалевой Марии.</w:t>
            </w:r>
          </w:p>
          <w:p>
            <w:pPr>
              <w:pStyle w:val="Normal"/>
              <w:jc w:val="both"/>
              <w:rPr/>
            </w:pPr>
            <w:r>
              <w:rPr/>
              <w:t>Во время антракта – музыкальная викто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ащаяся, 1 педаг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 «Путь к Бах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адемический концерт на фортепианном отде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едели народного отделения:</w:t>
            </w:r>
          </w:p>
          <w:p>
            <w:pPr>
              <w:pStyle w:val="Normal"/>
              <w:jc w:val="both"/>
              <w:rPr/>
            </w:pPr>
            <w:r>
              <w:rPr/>
              <w:t>1) Конкурс рисунков «Народные инструменты и народные праздники»;</w:t>
            </w:r>
          </w:p>
          <w:p>
            <w:pPr>
              <w:pStyle w:val="Normal"/>
              <w:jc w:val="both"/>
              <w:rPr/>
            </w:pPr>
            <w:r>
              <w:rPr/>
              <w:t>2) Беседа о народных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>3) Прослушивание в грамзаписи выступления оркестра народных инструментов им. Осипова;</w:t>
            </w:r>
          </w:p>
          <w:p>
            <w:pPr>
              <w:pStyle w:val="Normal"/>
              <w:jc w:val="both"/>
              <w:rPr/>
            </w:pPr>
            <w:r>
              <w:rPr/>
              <w:t>4) Музыкальная викторина;</w:t>
            </w:r>
          </w:p>
          <w:p>
            <w:pPr>
              <w:pStyle w:val="Normal"/>
              <w:jc w:val="both"/>
              <w:rPr/>
            </w:pPr>
            <w:r>
              <w:rPr/>
              <w:t>5) Концерт, посвященный Неделе народного отделения;</w:t>
            </w:r>
          </w:p>
          <w:p>
            <w:pPr>
              <w:pStyle w:val="Normal"/>
              <w:jc w:val="both"/>
              <w:rPr/>
            </w:pPr>
            <w:r>
              <w:rPr/>
              <w:t>6) Оформление стенда, посвященного Неделе народного отделения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«Странички из музыкальной жизн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а «Музыка вокруг на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ОЭО, художественного отделения и фортепианного от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род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ее оформление кабинета (санитарное состояние, озеленение, методическое оснащ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став</w:t>
            </w:r>
          </w:p>
          <w:p>
            <w:pPr>
              <w:pStyle w:val="Normal"/>
              <w:jc w:val="center"/>
              <w:rPr/>
            </w:pPr>
            <w:r>
              <w:rPr/>
              <w:t>жюри вош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 учреждений куль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сентября по 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ШМО «Искус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школьной информационной газеты «Шаги в искус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выставка, посвященная Дн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е рисунков «В мире</w:t>
            </w:r>
          </w:p>
          <w:p>
            <w:pPr>
              <w:pStyle w:val="Normal"/>
              <w:jc w:val="both"/>
              <w:rPr/>
            </w:pPr>
            <w:r>
              <w:rPr/>
              <w:t>рыцарей» в ММУК КМ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20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выставке рисунков «Лучше мамы моей нет» в ММУК КМЦ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20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церте на конкурсе «Мисс краса Гайнского района» в ММУК КМ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ыставке по ДПТ «Без труда и мастерства изба красная пуста» в ММУК КМ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 11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отделения народных инструментов в ДОУ «Камуш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оллажа «Дети о войне и победе» в МУК «Гайнская ЦБ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ыставке работ, посвященной Дню Победы, в ММУК КМ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ональная выставка фотографий Ельцовой Н.Н. «Окрестности Гайн» в МУК «Гайнская ЦБ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 32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аздничном концерте, посвященном Дню Победы в ММУК КМ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ональная фотовыставка Губиной С.Г. «Мои летние путешествия» в МУК «Гайнская ЦБ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 38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первоклассников «Наши первые шаги в искусстве» в МУК «Гайнская ЦБ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33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детского творчества «Играет осень красками» в районном краеведческом муз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28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В защиту старости», посвященная месячнику пожилых людей»:</w:t>
            </w:r>
          </w:p>
          <w:p>
            <w:pPr>
              <w:pStyle w:val="Normal"/>
              <w:jc w:val="both"/>
              <w:rPr/>
            </w:pPr>
            <w:r>
              <w:rPr/>
              <w:t>- Концерт «Музыка нас связала» для пенсионеров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й вечер для пенсион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формление выставки рисун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«Моя бабушка, мой дедушка»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со сказкой «Где музыка живет» в ДОУ «Камуш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церте, посвященном Дню Перм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ыставке рисунков и поделок к Новому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ттес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 1 квалификационную категор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графики в районной администрации «Разнообразный мир через линию и штри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кружном конкурсе</w:t>
            </w:r>
          </w:p>
          <w:p>
            <w:pPr>
              <w:pStyle w:val="Normal"/>
              <w:jc w:val="both"/>
              <w:rPr/>
            </w:pPr>
            <w:r>
              <w:rPr/>
              <w:t>«Музыкальная капель -2009»</w:t>
            </w:r>
          </w:p>
          <w:p>
            <w:pPr>
              <w:pStyle w:val="Normal"/>
              <w:jc w:val="both"/>
              <w:rPr/>
            </w:pPr>
            <w:r>
              <w:rPr/>
              <w:t>(Инструментальная музы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учащихся,</w:t>
            </w:r>
          </w:p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кружном конкурсе</w:t>
            </w:r>
          </w:p>
          <w:p>
            <w:pPr>
              <w:pStyle w:val="Normal"/>
              <w:jc w:val="both"/>
              <w:rPr/>
            </w:pPr>
            <w:r>
              <w:rPr/>
              <w:t>«Музыкальная капель»</w:t>
            </w:r>
          </w:p>
          <w:p>
            <w:pPr>
              <w:pStyle w:val="Normal"/>
              <w:jc w:val="both"/>
              <w:rPr/>
            </w:pPr>
            <w:r>
              <w:rPr/>
              <w:t>(Изобразительное и декоративно-</w:t>
            </w:r>
          </w:p>
          <w:p>
            <w:pPr>
              <w:pStyle w:val="Normal"/>
              <w:jc w:val="both"/>
              <w:rPr/>
            </w:pPr>
            <w:r>
              <w:rPr/>
              <w:t>прикладное творчест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учащихся,</w:t>
            </w:r>
          </w:p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Участие в Ярмарке ремесел «Троицкие гуляния» в рамках краевого проекта «59 фестивалей 59 реги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18 работ,</w:t>
            </w:r>
          </w:p>
          <w:p>
            <w:pPr>
              <w:pStyle w:val="Normal"/>
              <w:jc w:val="center"/>
              <w:rPr/>
            </w:pPr>
            <w:r>
              <w:rPr/>
              <w:t>280 зр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ттестационных 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 высшую квалификационную категор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Участие учащейся художественного отделения Мышкиной Марии в Кремлевской новогодней ел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Участие в У Международном клнкурсе рисунков о своей земле (г. Смолевич  Республики Беларус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правл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рабо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Директор МОУ ДОД  ДШИ                                    С.Г. Губи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1.01.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0:00Z</dcterms:created>
  <dc:creator>www.PHILka.RU</dc:creator>
  <dc:description/>
  <dc:language>en-US</dc:language>
  <cp:lastModifiedBy>User</cp:lastModifiedBy>
  <cp:lastPrinted>2010-01-11T17:09:00Z</cp:lastPrinted>
  <dcterms:modified xsi:type="dcterms:W3CDTF">2010-01-11T12:09:00Z</dcterms:modified>
  <cp:revision>2</cp:revision>
  <dc:subject/>
  <dc:title>Информация</dc:title>
</cp:coreProperties>
</file>