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ниципальное бюджетное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учреждение дополнительного образования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Детская школа искусств «Гармония» п.Гайн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w:t>Дополнительные предпрофессиональные общеобразовательные программы в области декоративно-прикладного искусства</w:t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«Декоративно 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Фонды оценоч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советом № 1 от 31.10.20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6 № 62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а и критерии оцено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межуточной и итоговой аттестац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в освоения обучающимися образовательной программы «Декоративно прикладное творчество»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межуточная аттестация является основной формой контроля учебной работы обучающихся по дополнительной предпрофессиональной общеобразовательной программе в области декоративно-прикладного искусства «Декоративно прикладное творчество»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Форма и периодичность промежуточной аттестации обучающихся  определяются учебным пл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ложение о текущем контроле знаний, промежуточной и итоговой аттестации обучающихся являются локальными нормативными актами ОУ, которые принимаются на педагогическом совете и утверждаются руководителем О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 В качестве средств текущего контроля успеваемости используются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>Оценка результатов учебной деятельности обучающихся осуществляется по окончании каждой четверти, если аудиторное время на изучение предмета более 1,5 часов в неделю и по полугодиям, если время на изучение 1 – 1,5 часа в неделю. Четвертные оценки выставляются по предметам: Рисунок, живопись, композиция прикладная, работа в материале (изготовление игрушки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предмету «Беседы об искусстве» в 1 классе и в последующих классах по программам  выставляется «зачет» или «незачет»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>Промежуточная аттестация оценивает результаты учебной деятельности по окончании учебного года – по каждому учебному предмету. Промежуточная аттестация проводится в форме контрольных уроков, зачетов,  и экзаменов. Контрольные уроки, зачеты и экзамены могут проходить в виде письменных работ, устных опросов, просмотров творческих работ, выставок и т.д.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 Промежуточная аттестация на отделении декоративно-прикладного искусства при реализации ОП «Декоративно прикладное творчество» проводится по предметам: «Рисунок», «Живопись», «Композиция прикладная», «Работа в материале»- в форме контрольных уроков и итогового просмотра; «Пленэр» - в форме просмотра. По предметам «Беседы об искусстве», «История народной культуры и изобразительного искусства», - в форме контрольных уроков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>Реализация ОП «Декоративно прикладное творчество» предусматривает проведение для обучающихся консультаций с целью их подготовки к контрольным урокам, зачетам, экзаменам, просмотрам, творческим конкурсам. Консультации могут проводиться рассредоточено или за неделю до проведения промежуточной или итоговой аттестации в объеме, установленном учебным календарным графиком и учебным плано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завершении изучения учебного предмета (полного курса) аттестация обучающегося проводится в форме экзамена в рамках промежуточной (экзаменационной)  аттестации или зачета в рамках промежуточной аттестации с обязательным выставлением оценки, которая заносится в свидетельство об окончании ОУ. По учебным предметам, выносимым на итоговую аттестацию обучающихся (выпускные экзамены), в выпускном классе по окончании учебного года по данным предметам применяется в качестве формы промежуточной аттестации зачет с выставлением оценки, которая будет отражена в свидетельстве об окончании О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промежуточной аттестации и условия ее проведения разработано ДШИ на основе ФГТ. Преподаватели  ИЗО и ДПИ  разработали критерии оценок промежуточной аттестации и текущего контроля успеваемости обучающихся. Система оценок – пятибалльна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>Фонды оценочных средств разрабатываются самостоятельно на основании ФГТ, утверждаются на педагогическом совете школы. Фонды оценочных средств являются полными и адекватными отображениями ФГТ, соответствующие целям и задачам программы «Декоративно прикладное творчество» и ее учебному плану. Фонды оценочных средств 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качества реализации образовательного процесса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качества теоретической и практической подготовки по учебному предмету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ровня умений и навыков, сформированных у обучающегося на определенном этапе обучения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содержанию итоговой аттестации обучающихся определяются ОУ на основе ФГ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аттестация проводится в форме выпускных экзаменов по следующим предмета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>Работа в материал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>История народной культуры и изобразительного  искусст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выпускных экзаменов выставляются оценки «отлично», «хорошо», «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выпускным экзаменам определяются ОУ самостоятельно. ОУ разработало критерии оценок итоговой аттестации в соответствии с ФГ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использовать средства живописи и рисунка, их изобразительные возмо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и последовательного осуществления работы по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наличие кругозора в области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Style w:val="C17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C17"/>
          <w:color w:val="000000"/>
          <w:lang w:val="ru-RU"/>
        </w:rPr>
        <w:t>-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знания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 основных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 методов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 способов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 проектирования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 моделирования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 изделий декоративно - приклад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Style w:val="C17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-знание физических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и химических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>свойств материалов, применяемых при выполнении изделий декоративно - прикладного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Style w:val="C17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C17"/>
          <w:rFonts w:cs="Times New Roman" w:ascii="Times New Roman" w:hAnsi="Times New Roman"/>
          <w:color w:val="000000"/>
          <w:lang w:val="ru-RU"/>
        </w:rPr>
        <w:t>- умения раскрывать образное и живописно - пластическое решение в художественно - творческих рабо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Style w:val="C17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умение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копировать,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варьировать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и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самостоятельно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выполнять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 xml:space="preserve">изделия </w:t>
      </w:r>
      <w:r>
        <w:rPr>
          <w:rStyle w:val="C17"/>
          <w:rFonts w:cs="Times New Roman" w:ascii="Times New Roman" w:hAnsi="Times New Roman"/>
          <w:color w:val="000000"/>
        </w:rPr>
        <w:t> </w:t>
      </w:r>
      <w:r>
        <w:rPr>
          <w:rStyle w:val="C17"/>
          <w:rFonts w:cs="Times New Roman" w:ascii="Times New Roman" w:hAnsi="Times New Roman"/>
          <w:color w:val="000000"/>
          <w:lang w:val="ru-RU"/>
        </w:rPr>
        <w:t>декоративно-прикладного творчества и народных промы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Style w:val="C17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C17"/>
          <w:rFonts w:cs="Times New Roman" w:ascii="Times New Roman" w:hAnsi="Times New Roman"/>
          <w:color w:val="000000"/>
          <w:lang w:val="ru-RU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Style w:val="C17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C17"/>
          <w:rFonts w:cs="Times New Roman" w:ascii="Times New Roman" w:hAnsi="Times New Roman"/>
          <w:color w:val="000000"/>
          <w:lang w:val="ru-RU"/>
        </w:rPr>
        <w:t>- навыки копирования лучших художественных образц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C17"/>
          <w:rFonts w:cs="Times New Roman" w:ascii="Times New Roman" w:hAnsi="Times New Roman"/>
          <w:color w:val="000000"/>
          <w:lang w:val="ru-RU"/>
        </w:rPr>
        <w:t>- навыки работы в различных техниках и материалах.</w:t>
      </w:r>
    </w:p>
    <w:p>
      <w:pPr>
        <w:pStyle w:val="C16c6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Учащийся сможет решать следующие жизненно-практические задачи:</w:t>
      </w:r>
    </w:p>
    <w:p>
      <w:pPr>
        <w:pStyle w:val="C16c6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- развитие коммуникативных навыков;</w:t>
      </w:r>
    </w:p>
    <w:p>
      <w:pPr>
        <w:pStyle w:val="C16c6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- развитие художественного вкуса;</w:t>
      </w:r>
    </w:p>
    <w:p>
      <w:pPr>
        <w:pStyle w:val="C16c6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- улучшить моторику, пластичность, гибкость рук и точность глазомера;</w:t>
      </w:r>
    </w:p>
    <w:p>
      <w:pPr>
        <w:pStyle w:val="C16c63c42"/>
        <w:spacing w:before="0" w:after="0"/>
        <w:ind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-    фиксировать    склонность    к    продуктивной    или    репродуктивной    деятельности, стереотипное или свободное мышление;</w:t>
      </w:r>
    </w:p>
    <w:p>
      <w:pPr>
        <w:pStyle w:val="C16c63c66"/>
        <w:spacing w:before="0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-  развить  фантазию  и  воображение  (статика  говорит  об  отсутствии  плана  работы,  о несформированной способности находить и создавать замыслы своих рисунков).</w:t>
      </w:r>
    </w:p>
    <w:p>
      <w:pPr>
        <w:pStyle w:val="C16c6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Учащийся  способен проявлять следующие отношения:</w:t>
      </w:r>
    </w:p>
    <w:p>
      <w:pPr>
        <w:pStyle w:val="C16c6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- формирование уважения к труду;</w:t>
      </w:r>
    </w:p>
    <w:p>
      <w:pPr>
        <w:pStyle w:val="C16c6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</w:rPr>
        <w:t>- воспитание интереса к искусству, понимания прекрасного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Style w:val="C17"/>
          <w:rFonts w:eastAsia="Calibri" w:cs="Calibri"/>
          <w:lang w:val="ru-RU"/>
        </w:rPr>
        <w:t xml:space="preserve">    </w:t>
      </w:r>
      <w:r>
        <w:rPr>
          <w:rStyle w:val="C17"/>
          <w:lang w:val="ru-RU"/>
        </w:rPr>
        <w:t xml:space="preserve">- </w:t>
      </w:r>
      <w:r>
        <w:rPr>
          <w:rStyle w:val="C17"/>
          <w:rFonts w:cs="Times New Roman" w:ascii="Times New Roman" w:hAnsi="Times New Roman"/>
          <w:lang w:val="ru-RU"/>
        </w:rPr>
        <w:t>показывает наличие эмоциональной отзывчивости на жизненные явления, отношение к народным промысла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А И КРИТЕРИИ ОЦЕНОК ПО УЧЕБНЫМ ПРЕДМЕТАМ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РИСУНОК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ценивании работ учащихся учитывается уровень следующих знаний, умений и навыков, приобретение которых обеспечивает программа учебного предмета «Рисунок»:</w:t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ый выбор формата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изображение в лист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понятий «пропорция», «симметрия», «светотень»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30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законов перспективы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мотно передавать тональные отношения предметов к фону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основные пропорции и силуэт простых предметов;</w:t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-142" w:leader="none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группу взаимосвязанных предметов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следовательное, грамотное и аккуратное ведение построен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мотно строить предметы постановки по законам линейной перспективы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тональные отношения между предметам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простых предметов;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-142" w:leader="none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сложные натюрморты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лое использование выразительных особенностей применяемого графического материала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линией, штрихом, тоном; 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предметов в пространстве, плановость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30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моделировать форму сложных предметов тоном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исправлять ошибки и недочеты в рисунке; 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световоздушную среду и особенности освещен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материальность различных фактур во взаимосвязи;</w:t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-142" w:leader="none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объекты в интерьер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лое использование выразительных особенностей применяемого графического материала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линией, штрихом, тоном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исправлять ошибки и недочеты в рисунке; 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нюансы светотеневых отношений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сложных предметов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30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рисовать по памяти предметы в разных несложных положениях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308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мотно передавать материальность сложных гладких и шершавых поверхностей;</w:t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-142" w:leader="none"/>
          <w:tab w:val="left" w:pos="933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сложные тональные отношен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выполнения линейного и живописного рисунка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предметов в интерьер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40" w:hanging="0"/>
        <w:jc w:val="both"/>
        <w:rPr/>
      </w:pPr>
      <w:r>
        <w:rPr>
          <w:sz w:val="24"/>
          <w:szCs w:val="24"/>
        </w:rPr>
        <w:t xml:space="preserve">грамотно передавать материальность сложных мягких и зеркально </w:t>
        <w:softHyphen/>
        <w:t>прозрачных поверхностей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обобщать рисунок и приводить его к целостност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.</w:t>
      </w:r>
    </w:p>
    <w:p>
      <w:pPr>
        <w:pStyle w:val="33"/>
        <w:shd w:fill="auto" w:val="clear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left"/>
        <w:rPr>
          <w:rStyle w:val="113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rPr/>
      </w:pPr>
      <w:r>
        <w:rPr>
          <w:rStyle w:val="113"/>
          <w:i w:val="false"/>
          <w:sz w:val="24"/>
          <w:szCs w:val="24"/>
        </w:rPr>
        <w:t>Требования к промежуточной аттестации (экзамену) по предмету «Рисунок»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both"/>
        <w:rPr/>
      </w:pPr>
      <w:r>
        <w:rPr>
          <w:sz w:val="24"/>
          <w:szCs w:val="24"/>
        </w:rPr>
        <w:t>Экзамен рекомендуется проводить в виде самостоятельной работы учащегося над натюрмортом. Выполняется рисунок постановки графическими материалами на формате А3- А2 в течение 4-8 учебных часов. В первых-вторых классах натюрморт состоит из простых по форме предметов (2-3 предмета и однотонная драпировка), в третьих-пятых классах - комбинированных по форме, различных по материалу предметов (3-6 предметов различных по построению, разнообразных по тону)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задания и получения наивысшей оценки учащийся должен: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расположить предметы в лист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точно передать пропорции предметов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редметы на плоскость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остроить предметы по законам линейной перспективы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ло использовать приемы работы графическими материалами;</w:t>
      </w:r>
    </w:p>
    <w:p>
      <w:pPr>
        <w:pStyle w:val="33"/>
        <w:shd w:fill="auto" w:val="clear"/>
        <w:tabs>
          <w:tab w:val="clear" w:pos="708"/>
          <w:tab w:val="left" w:pos="413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ередать с помощью тона объем предметов, пространство и материальность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иться цельности в изображении натюрморта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-284" w:right="13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ФОРМЫ И МЕТОДЫ КОНТРОЛЯ, СИСТЕМА ОЦЕНОК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-284" w:right="1340" w:hanging="0"/>
        <w:jc w:val="center"/>
        <w:rPr>
          <w:b/>
          <w:b/>
          <w:sz w:val="24"/>
          <w:szCs w:val="24"/>
        </w:rPr>
      </w:pPr>
      <w:r>
        <w:rPr>
          <w:rStyle w:val="113"/>
          <w:i w:val="false"/>
          <w:color w:val="000000"/>
          <w:sz w:val="24"/>
          <w:szCs w:val="24"/>
        </w:rPr>
        <w:t>Аттестация: цели, виды, форма, содержание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</w:t>
      </w:r>
    </w:p>
    <w:p>
      <w:pPr>
        <w:pStyle w:val="3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промежуточной аттестации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урок - просмотр (проводится в счет аудиторного времени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 - творческий просмотр (проводится во внеаудиторное время).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/>
        <w:ind w:left="-284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кущей, промежуточной и итоговой аттестации выставляются оценки: «отлично», «хорошо», «удовлетворительно»,  «неудовлетворительно», «единица»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5 (отлично)</w:t>
      </w:r>
      <w:r>
        <w:rPr>
          <w:sz w:val="24"/>
          <w:szCs w:val="24"/>
        </w:rPr>
        <w:t xml:space="preserve"> - ученик самостоятельно выполняет все задачи на высоком уровне, его работа полностью соответствует программным  требованиям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4 (хорошо)</w:t>
      </w:r>
      <w:r>
        <w:rPr>
          <w:sz w:val="24"/>
          <w:szCs w:val="24"/>
        </w:rPr>
        <w:t xml:space="preserve">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3 (удовлетворительно)</w:t>
      </w:r>
      <w:r>
        <w:rPr>
          <w:sz w:val="24"/>
          <w:szCs w:val="24"/>
        </w:rPr>
        <w:t xml:space="preserve">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 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2 (неудовлетворительно)</w:t>
      </w:r>
      <w:r>
        <w:rPr>
          <w:sz w:val="24"/>
          <w:szCs w:val="24"/>
        </w:rPr>
        <w:t xml:space="preserve"> – ученик выполняет работу на слабом уровне. При постоянной помощи преподавателя учение не справляется с поставленными  задачами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 xml:space="preserve">1 (единица) – </w:t>
      </w:r>
      <w:r>
        <w:rPr>
          <w:sz w:val="24"/>
          <w:szCs w:val="24"/>
        </w:rPr>
        <w:t>ученик не выполнил учебную рабо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ЖИВОПИСЬ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ценивании работ учащихся учитывается уровень следующих умений и навыков, приобретение которых обеспечивает программа учебного предмета «Живопись»:</w:t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1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изображение в лист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локальный цвет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цветовые и тональные отношения предметов к фону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основные пропорции и силуэт простых предметов;</w:t>
      </w:r>
    </w:p>
    <w:p>
      <w:pPr>
        <w:pStyle w:val="3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мотно передавать материальность простых гладких и шершавых поверхностей.</w:t>
      </w:r>
    </w:p>
    <w:p>
      <w:pPr>
        <w:pStyle w:val="3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группу взаимосвязанных предметов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оттенки локального цвета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цветовые и тональные отношения между предметам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простых предметов;</w:t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 xml:space="preserve">- грамотно передавать материальность простых мягких и зеркально </w:t>
        <w:softHyphen/>
        <w:t>прозрачных поверхностей.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80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сложные натюрморты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строить цветовые гармони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световоздушную среду и особенности освещения;</w:t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мотно передавать пропорции и объем предметов в пространстве, плановость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материальность различных фактур во взаимосвязи.</w:t>
      </w:r>
    </w:p>
    <w:p>
      <w:pPr>
        <w:pStyle w:val="52"/>
        <w:shd w:fill="auto" w:val="clear"/>
        <w:tabs>
          <w:tab w:val="clear" w:pos="708"/>
          <w:tab w:val="left" w:pos="709" w:leader="none"/>
          <w:tab w:val="left" w:pos="806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709" w:leader="none"/>
          <w:tab w:val="left" w:pos="806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 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объекты в интерьер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строить цветовые гармони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нюансы светотеневых отношений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сложных предметов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мотно передавать материальность сложных гладких и шершавых поверхностей.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933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933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 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цельность и законченность в работ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сложные цветовые гармони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сложные светотеневые отношен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предметов в интерьер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40" w:hanging="0"/>
        <w:jc w:val="both"/>
        <w:rPr/>
      </w:pPr>
      <w:r>
        <w:rPr>
          <w:sz w:val="24"/>
          <w:szCs w:val="24"/>
        </w:rPr>
        <w:t>грамотно передавать материальность сложных мягких и зеркально</w:t>
        <w:softHyphen/>
        <w:t xml:space="preserve"> прозрачных поверхностей.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93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left"/>
        <w:rPr/>
      </w:pPr>
      <w:r>
        <w:rPr>
          <w:rStyle w:val="113"/>
          <w:i w:val="false"/>
          <w:sz w:val="24"/>
          <w:szCs w:val="24"/>
        </w:rPr>
        <w:tab/>
        <w:t>Требования к промежуточной аттестации (экзамену) по предмету «Живопись»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both"/>
        <w:rPr/>
      </w:pPr>
      <w:r>
        <w:rPr>
          <w:sz w:val="24"/>
          <w:szCs w:val="24"/>
        </w:rPr>
        <w:t>Экзамен проводится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ная драпировка), в третьих-четвертых классах - комбинированных по форме, различных по материалу предметов (3-6 предмета и богатые по цвету и декору драпировки)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задания и получения наивысшей оценки учащийся должен: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расположить предметы в лист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точно передать пропорции предметов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редметы на плоскость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троить цветовые гармони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ло использовать приемы работы с акварелью;</w:t>
      </w:r>
    </w:p>
    <w:p>
      <w:pPr>
        <w:pStyle w:val="33"/>
        <w:shd w:fill="auto" w:val="clear"/>
        <w:tabs>
          <w:tab w:val="clear" w:pos="708"/>
          <w:tab w:val="left" w:pos="413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ередать с помощью цвета объем предметов, пространство и материальность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57" w:leader="none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иться цельности в изображении натюрморт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709" w:leader="none"/>
          <w:tab w:val="left" w:pos="2410" w:leader="none"/>
        </w:tabs>
        <w:spacing w:lineRule="auto" w:line="240" w:before="0" w:after="0"/>
        <w:ind w:left="-284"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11"/>
      <w:bookmarkStart w:id="1" w:name="bookmark11"/>
    </w:p>
    <w:p>
      <w:pPr>
        <w:pStyle w:val="34"/>
        <w:keepNext w:val="true"/>
        <w:keepLines/>
        <w:shd w:fill="auto" w:val="clear"/>
        <w:tabs>
          <w:tab w:val="clear" w:pos="708"/>
          <w:tab w:val="left" w:pos="709" w:leader="none"/>
          <w:tab w:val="left" w:pos="2410" w:leader="none"/>
        </w:tabs>
        <w:spacing w:lineRule="auto" w:line="240" w:before="0" w:after="0"/>
        <w:ind w:left="-284"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Ы И МЕТОДЫ КОНТРОЛЯ, СИСТЕМА ОЦЕНОК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709" w:leader="none"/>
          <w:tab w:val="left" w:pos="2410" w:leader="none"/>
        </w:tabs>
        <w:spacing w:lineRule="auto" w:line="240" w:before="0" w:after="0"/>
        <w:ind w:left="-284"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709" w:leader="none"/>
          <w:tab w:val="left" w:pos="2410" w:leader="none"/>
        </w:tabs>
        <w:spacing w:lineRule="auto" w:line="240" w:before="0" w:after="0"/>
        <w:ind w:left="-284" w:right="187" w:hanging="0"/>
        <w:jc w:val="center"/>
        <w:rPr>
          <w:b w:val="false"/>
          <w:b w:val="false"/>
          <w:i/>
          <w:i/>
          <w:sz w:val="24"/>
          <w:szCs w:val="24"/>
        </w:rPr>
      </w:pPr>
      <w:bookmarkStart w:id="2" w:name="bookmark11"/>
      <w:r>
        <w:rPr>
          <w:rStyle w:val="113"/>
          <w:b w:val="false"/>
          <w:i w:val="false"/>
          <w:iCs/>
          <w:sz w:val="24"/>
          <w:szCs w:val="24"/>
        </w:rPr>
        <w:t>Аттестация: цели, виды, форма, содержание</w:t>
      </w:r>
      <w:bookmarkEnd w:id="2"/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, выставления оценок и пр. Формы промежуточной аттестации: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- творческий просмотр (проводится в счет аудиторного времени);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 - творческий просмотр (проводится во внеаудиторное время). Промежуточный контроль успеваемости обучающихся проводится в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52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auto" w:line="240"/>
        <w:ind w:left="-284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auto" w:line="240"/>
        <w:ind w:left="-284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кущей, промежуточной и итоговой аттестации выставляются оценки: «отлично», «хорошо», «удовлетворительно»,  «неудовлетворительно», «единица»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5 (отлично)</w:t>
      </w:r>
      <w:r>
        <w:rPr>
          <w:sz w:val="24"/>
          <w:szCs w:val="24"/>
        </w:rPr>
        <w:t xml:space="preserve"> - ученик самостоятельно выполняет все задачи на высоком уровне, его работа полностью соответствует программным  требованиям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4 (хорошо)</w:t>
      </w:r>
      <w:r>
        <w:rPr>
          <w:sz w:val="24"/>
          <w:szCs w:val="24"/>
        </w:rPr>
        <w:t xml:space="preserve">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3 (удовлетворительно)</w:t>
      </w:r>
      <w:r>
        <w:rPr>
          <w:sz w:val="24"/>
          <w:szCs w:val="24"/>
        </w:rPr>
        <w:t xml:space="preserve">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 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2 (неудовлетворительно)</w:t>
      </w:r>
      <w:r>
        <w:rPr>
          <w:sz w:val="24"/>
          <w:szCs w:val="24"/>
        </w:rPr>
        <w:t xml:space="preserve"> – ученик выполняет работу на слабом уровне. При постоянной помощи преподавателя учение не справляется с поставленными  задачами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 xml:space="preserve">1 (единица) – </w:t>
      </w:r>
      <w:r>
        <w:rPr>
          <w:sz w:val="24"/>
          <w:szCs w:val="24"/>
        </w:rPr>
        <w:t>ученик не выполнил учебную работу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84" w:right="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КОМПОЗИЦИЯ ПРИКЛАДНАЯ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ценивании работ учащихся учитывается уровень следующих знаний,  умений и навыков, приобретение которых обеспечивает программа учебного предмета «Композиция станковая»:</w:t>
      </w:r>
    </w:p>
    <w:p>
      <w:pPr>
        <w:pStyle w:val="26"/>
        <w:keepNext w:val="true"/>
        <w:keepLines/>
        <w:numPr>
          <w:ilvl w:val="0"/>
          <w:numId w:val="20"/>
        </w:numPr>
        <w:shd w:fill="auto" w:val="clear"/>
        <w:spacing w:lineRule="auto" w:line="240" w:before="0" w:after="0"/>
        <w:ind w:left="-284" w:firstLine="851"/>
        <w:rPr>
          <w:i/>
          <w:i/>
          <w:sz w:val="24"/>
          <w:szCs w:val="24"/>
        </w:rPr>
      </w:pPr>
      <w:bookmarkStart w:id="3" w:name="bookmark10"/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д обучения</w:t>
      </w:r>
      <w:bookmarkEnd w:id="3"/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й и терминов, используемых при работе над композицией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альной, цветовой, линейной композиции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движении в композиции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ритме в станковой композиции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контрастах и нюансах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овешивать основные элементы в листе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ко выделять композиционный центр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ть материал в работе над сюжетной композицией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я техниками работы гуашью, аппликации, графическими техниками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апной работы над сюжетной композицией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хемы построения композиций великими художниками.</w:t>
      </w:r>
    </w:p>
    <w:p>
      <w:pPr>
        <w:pStyle w:val="3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-284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д обучения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й и терминов, используемых при работе над композицией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звитии пластической идеи в пространственной композиции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трехмерном пространстве,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е (линейной и воздушной)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плановости изображения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точке зрения (горизонт)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декоративной композиции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и пространства через изменение насыщенности и светлоты цвета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 поэтапно работать над сюжетной композицией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индивидуальной трактовкой персонажей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тилистику, историческую достоверность деталей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формировать и стилизовать заданную форму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52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а на условную плоскостную, аппликативную трактовку формы предмета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хемы построения композиций великих художников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с ограниченной палитрой, составление колеров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я орнаментальной композиции из стилизованных мотивов.</w:t>
      </w:r>
    </w:p>
    <w:p>
      <w:pPr>
        <w:pStyle w:val="3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284" w:firstLine="851"/>
        <w:rPr>
          <w:i/>
          <w:i/>
          <w:sz w:val="24"/>
          <w:szCs w:val="24"/>
        </w:rPr>
      </w:pPr>
      <w:bookmarkStart w:id="4" w:name="bookmark12"/>
      <w:r>
        <w:rPr>
          <w:i/>
          <w:sz w:val="24"/>
          <w:szCs w:val="24"/>
        </w:rPr>
        <w:t>год обучения</w:t>
      </w:r>
      <w:bookmarkEnd w:id="4"/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52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порциях, об основах перспективы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символическом значении цвета в композиции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лиянии цвета и тона на формирование пространства условной картинной плоскости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эмоциональной выразительности и цельности композиции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52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бщепринятой терминологии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одить свою работу до известной степени законченности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поверхность листа, передавать характер движения людей и животных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ть дополнительный материал для создания композиции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52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сюжета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пленэрных зарисовок и этюдов в композиции;</w:t>
      </w:r>
    </w:p>
    <w:p>
      <w:pPr>
        <w:pStyle w:val="3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боты над серией композиций.</w:t>
      </w:r>
    </w:p>
    <w:p>
      <w:pPr>
        <w:pStyle w:val="3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-284" w:firstLine="851"/>
        <w:rPr>
          <w:i/>
          <w:i/>
          <w:sz w:val="24"/>
          <w:szCs w:val="24"/>
        </w:rPr>
      </w:pPr>
      <w:bookmarkStart w:id="5" w:name="bookmark13"/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д обучения</w:t>
      </w:r>
      <w:bookmarkEnd w:id="5"/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основных правил и законов станковой композиции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х пропорций фигуры человека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азмерности фигур человека, животного и частей интерьера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142" w:leader="none"/>
          <w:tab w:val="right" w:pos="9403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живописной композиции с соблюдением всех</w:t>
      </w:r>
    </w:p>
    <w:p>
      <w:pPr>
        <w:pStyle w:val="33"/>
        <w:shd w:fill="auto" w:val="clear"/>
        <w:tabs>
          <w:tab w:val="clear" w:pos="708"/>
          <w:tab w:val="left" w:pos="2467" w:leader="none"/>
          <w:tab w:val="right" w:pos="9403" w:leader="none"/>
        </w:tabs>
        <w:spacing w:lineRule="auto" w:line="240"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х</w:t>
        <w:tab/>
        <w:t>этапов работы, включая работу с историческим</w:t>
      </w:r>
    </w:p>
    <w:p>
      <w:pPr>
        <w:pStyle w:val="33"/>
        <w:shd w:fill="auto" w:val="clear"/>
        <w:spacing w:lineRule="auto" w:line="240"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ом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2467" w:leader="none"/>
          <w:tab w:val="right" w:pos="9403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>структуры композиции с</w:t>
        <w:tab/>
        <w:t>помощью применения;</w:t>
      </w:r>
    </w:p>
    <w:p>
      <w:pPr>
        <w:pStyle w:val="3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ложных композиционных схем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й организации композиционных и смысловых центров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я целостности цветотонального решения листа.</w:t>
      </w:r>
    </w:p>
    <w:p>
      <w:pPr>
        <w:pStyle w:val="33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-284" w:firstLine="851"/>
        <w:rPr>
          <w:i/>
          <w:i/>
          <w:sz w:val="24"/>
          <w:szCs w:val="24"/>
        </w:rPr>
      </w:pPr>
      <w:bookmarkStart w:id="6" w:name="bookmark14"/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д обучения</w:t>
      </w:r>
      <w:bookmarkEnd w:id="6"/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в композиции и схем композиционного построения листа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плановости, перспективном построении пространства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стилизации форм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71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тонально выдержанно и колористически грамотно решить плоскость листа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71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разить идею композиции с помощью графических средств - линии, пятна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71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явить и подчеркнуть форму цветом, тоном, фактурой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8"/>
          <w:tab w:val="left" w:pos="172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различными живописными и графическими техниками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изучения материальной культуры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визуальных эффектов в композиции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33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-284" w:right="20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-284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-284" w:right="1040" w:hanging="0"/>
        <w:rPr>
          <w:i w:val="false"/>
          <w:i w:val="false"/>
          <w:sz w:val="24"/>
          <w:szCs w:val="24"/>
        </w:rPr>
      </w:pPr>
      <w:bookmarkStart w:id="7" w:name="bookmark16"/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ФОРМЫ И МЕТОДЫ КОНТРОЛЯ, СИСТЕМА ОЦЕНОК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-284" w:right="1040" w:hanging="0"/>
        <w:rPr>
          <w:rStyle w:val="113"/>
          <w:b w:val="false"/>
          <w:b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-284" w:right="1040" w:hanging="0"/>
        <w:rPr>
          <w:b w:val="false"/>
          <w:b w:val="false"/>
          <w:sz w:val="24"/>
          <w:szCs w:val="24"/>
        </w:rPr>
      </w:pPr>
      <w:bookmarkStart w:id="8" w:name="bookmark16"/>
      <w:r>
        <w:rPr>
          <w:rStyle w:val="113"/>
          <w:b w:val="false"/>
          <w:sz w:val="24"/>
          <w:szCs w:val="24"/>
        </w:rPr>
        <w:t>Аттестация: цели, виды, форма, содержание</w:t>
      </w:r>
      <w:bookmarkEnd w:id="8"/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33"/>
        <w:shd w:fill="auto" w:val="clear"/>
        <w:spacing w:lineRule="auto" w:line="240" w:before="0" w:after="0"/>
        <w:ind w:left="-284" w:right="20" w:hanging="0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– творческий просмотр (проводится в счет аудиторного времени)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творческий просмотр (проводится во внеаудиторное время).</w:t>
      </w:r>
    </w:p>
    <w:p>
      <w:pPr>
        <w:pStyle w:val="33"/>
        <w:shd w:fill="auto" w:val="clear"/>
        <w:spacing w:lineRule="auto" w:line="240" w:before="0" w:after="0"/>
        <w:ind w:left="-284" w:right="20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33"/>
        <w:shd w:fill="auto" w:val="clear"/>
        <w:spacing w:lineRule="auto" w:line="240" w:before="0" w:after="0"/>
        <w:ind w:left="-284" w:right="20" w:firstLine="992"/>
        <w:jc w:val="both"/>
        <w:rPr>
          <w:sz w:val="24"/>
          <w:szCs w:val="24"/>
        </w:rPr>
      </w:pPr>
      <w:r>
        <w:rPr>
          <w:sz w:val="24"/>
          <w:szCs w:val="24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33"/>
        <w:shd w:fill="auto" w:val="clear"/>
        <w:spacing w:lineRule="auto" w:line="240" w:before="0" w:after="0"/>
        <w:ind w:left="-284" w:right="20" w:firstLine="992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итогового просмотра-выставки проводится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роке освоения образовательной программы «Живопись» 5 лет – в 5 классе,</w:t>
      </w:r>
    </w:p>
    <w:p>
      <w:pPr>
        <w:pStyle w:val="33"/>
        <w:shd w:fill="auto" w:val="clear"/>
        <w:spacing w:lineRule="auto" w:line="240" w:before="0" w:after="0"/>
        <w:ind w:left="-284" w:right="20" w:firstLine="992"/>
        <w:jc w:val="both"/>
        <w:rPr/>
      </w:pPr>
      <w:r>
        <w:rPr>
          <w:sz w:val="24"/>
          <w:szCs w:val="24"/>
        </w:rPr>
        <w:t>Итоговая работа 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у итоговой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Этапы работы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дача итоговых листов и завершение всей работы в конце учебного года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ка и обсуждение итоговых работ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кущей, промежуточной и итоговой аттестации выставляются оценки: «отлично», «хорошо», «удовлетворительно»,  «неудовлетворительно», «единица»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5 (отлично)</w:t>
      </w:r>
      <w:r>
        <w:rPr>
          <w:sz w:val="24"/>
          <w:szCs w:val="24"/>
        </w:rPr>
        <w:t xml:space="preserve"> - ученик самостоятельно выполняет все задачи на высоком уровне, его работа полностью соответствует программным  требованиям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4 (хорошо)</w:t>
      </w:r>
      <w:r>
        <w:rPr>
          <w:sz w:val="24"/>
          <w:szCs w:val="24"/>
        </w:rPr>
        <w:t xml:space="preserve">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3 (удовлетворительно)</w:t>
      </w:r>
      <w:r>
        <w:rPr>
          <w:sz w:val="24"/>
          <w:szCs w:val="24"/>
        </w:rPr>
        <w:t xml:space="preserve">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 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2 (неудовлетворительно)</w:t>
      </w:r>
      <w:r>
        <w:rPr>
          <w:sz w:val="24"/>
          <w:szCs w:val="24"/>
        </w:rPr>
        <w:t xml:space="preserve"> – ученик выполняет работу на слабом уровне. При постоянной помощи преподавателя учение не справляется с поставленными  задачами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 xml:space="preserve">1 (единица) – </w:t>
      </w:r>
      <w:r>
        <w:rPr>
          <w:sz w:val="24"/>
          <w:szCs w:val="24"/>
        </w:rPr>
        <w:t>ученик не выполнил учебную работу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ЛЕНЭР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ценивании работ учащихся учитывается уровень следующих знаний,  умений и навыков, приобретение которых обеспечивает программа учебного предмета «Пленэр»:</w:t>
      </w:r>
    </w:p>
    <w:p>
      <w:pPr>
        <w:pStyle w:val="52"/>
        <w:shd w:fill="auto" w:val="clear"/>
        <w:tabs>
          <w:tab w:val="clear" w:pos="708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о закономерностях построения художественной формы и особенностей ее восприятия и воплощен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изображение в лист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сформированные навыки по учебным предметам: рисунок, живопись, композиц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передачи световоздушной перспективы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цветовые и тональные отношен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основные пропорции и силуэт простых предметов.</w:t>
      </w:r>
    </w:p>
    <w:p>
      <w:pPr>
        <w:pStyle w:val="33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сформированные навыки по учебным предметам: рисунок, живопись, композиц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восприятия натуры в естественной природной среде;</w:t>
      </w:r>
    </w:p>
    <w:p>
      <w:pPr>
        <w:pStyle w:val="33"/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и передачи световоздушной перспективы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группу взаимосвязанных предметов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давать настроение, состояние в колористическом решении пейзажа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четать различные виды этюдов, набросков в работе над композиционными эскизами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сформированные навыки по учебным предметам:    рисунок, живопись, композиция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давать настроение, состояние в колористическом решении  пейзажа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четать различные виды этюдов, набросков в работе над композиционными эскизам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строить цветовые гармони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световоздушную среду и особенности освещения;</w:t>
      </w:r>
    </w:p>
    <w:p>
      <w:pPr>
        <w:pStyle w:val="3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мотно передавать пропорции и объем обьектов в пространстве, плановость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материальность различных фактур во взаимосвязи.</w:t>
      </w:r>
    </w:p>
    <w:p>
      <w:pPr>
        <w:pStyle w:val="33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строить цветовые гармонии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нюансы светотеневых отношений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ая передача пропорций и объемов предметов в пространстве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рименять сформированные навыки по учебным предметам:   рисунок, живопись, композиция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давать настроение, состояние в колористическом решении пейзажа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четать различные виды этюдов, набросков в работе над композиционными эскизами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е использование выразительных особенностей применяемых материалов и техник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работы над жанровым эскизом с подробной проработкой деталей.</w:t>
      </w:r>
    </w:p>
    <w:p>
      <w:pPr>
        <w:pStyle w:val="33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right="1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Ы И МЕТОДЫ КОНТРОЛЯ, СИСТЕМА ОЦЕНОК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-284" w:right="1040" w:hanging="0"/>
        <w:jc w:val="left"/>
        <w:rPr>
          <w:rStyle w:val="113"/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-284" w:right="1040" w:hanging="0"/>
        <w:rPr>
          <w:b w:val="false"/>
          <w:b w:val="false"/>
          <w:sz w:val="24"/>
          <w:szCs w:val="24"/>
        </w:rPr>
      </w:pPr>
      <w:r>
        <w:rPr>
          <w:rStyle w:val="113"/>
          <w:b w:val="false"/>
          <w:sz w:val="24"/>
          <w:szCs w:val="24"/>
        </w:rPr>
        <w:t>Аттестация: цели, виды, форма, содержание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текущий контроль успеваемости и промежуточную аттестацию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left"/>
        <w:rPr/>
      </w:pPr>
      <w:r>
        <w:rPr>
          <w:rStyle w:val="Style7"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успеваемости подразумевает выставление оценок за каждое задание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/>
      </w:pPr>
      <w:r>
        <w:rPr>
          <w:rStyle w:val="Style7"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проводится в форме просмотров учебных работ учащихся в конце пленэра с выставлением оценок. Просмотры проводятся за счет аудиторного времени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.</w:t>
      </w:r>
    </w:p>
    <w:p>
      <w:pPr>
        <w:pStyle w:val="3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кущей, промежуточной  аттестации выставляются оценки: «отлично», «хорошо», «удовлетворительно»,  «неудовлетворительно», «единица»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5 (отлично)</w:t>
      </w:r>
      <w:r>
        <w:rPr>
          <w:sz w:val="24"/>
          <w:szCs w:val="24"/>
        </w:rPr>
        <w:t xml:space="preserve"> - ученик самостоятельно выполняет все задачи на высоком уровне, его работа полностью соответствует программным  требованиям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4 (хорошо)</w:t>
      </w:r>
      <w:r>
        <w:rPr>
          <w:sz w:val="24"/>
          <w:szCs w:val="24"/>
        </w:rPr>
        <w:t xml:space="preserve">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3 (удовлетворительно)</w:t>
      </w:r>
      <w:r>
        <w:rPr>
          <w:sz w:val="24"/>
          <w:szCs w:val="24"/>
        </w:rPr>
        <w:t xml:space="preserve">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 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>2 (неудовлетворительно)</w:t>
      </w:r>
      <w:r>
        <w:rPr>
          <w:sz w:val="24"/>
          <w:szCs w:val="24"/>
        </w:rPr>
        <w:t xml:space="preserve"> – ученик выполняет работу на слабом уровне. При постоянной помощи преподавателя учение не справляется с поставленными  задачами.</w:t>
      </w:r>
    </w:p>
    <w:p>
      <w:pPr>
        <w:pStyle w:val="33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-284" w:right="20" w:hanging="0"/>
        <w:jc w:val="both"/>
        <w:rPr/>
      </w:pPr>
      <w:r>
        <w:rPr>
          <w:b/>
          <w:sz w:val="24"/>
          <w:szCs w:val="24"/>
        </w:rPr>
        <w:t xml:space="preserve">1 (единица) – </w:t>
      </w:r>
      <w:r>
        <w:rPr>
          <w:sz w:val="24"/>
          <w:szCs w:val="24"/>
        </w:rPr>
        <w:t>ученик не выполнил учебную работу.</w:t>
      </w:r>
    </w:p>
    <w:p>
      <w:pPr>
        <w:pStyle w:val="33"/>
        <w:shd w:fill="auto" w:val="clear"/>
        <w:tabs>
          <w:tab w:val="clear" w:pos="708"/>
          <w:tab w:val="left" w:pos="2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ЕСЕДЫ ОБ ИСКУССТВЕ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ценивании работ учащихся учитывается уровень следующих знаний, умений и навыков, приобретение которых обеспечивает программа учебного предмета «Беседы об искусстве»: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53"/>
        <w:numPr>
          <w:ilvl w:val="0"/>
          <w:numId w:val="1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особенностей языка различных видов искусства.</w:t>
      </w:r>
    </w:p>
    <w:p>
      <w:pPr>
        <w:pStyle w:val="53"/>
        <w:numPr>
          <w:ilvl w:val="0"/>
          <w:numId w:val="1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первичными навыками анализа произведений искусства.</w:t>
      </w:r>
    </w:p>
    <w:p>
      <w:pPr>
        <w:pStyle w:val="53"/>
        <w:numPr>
          <w:ilvl w:val="0"/>
          <w:numId w:val="1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навыками восприятия художественного образа.</w:t>
      </w:r>
    </w:p>
    <w:p>
      <w:pPr>
        <w:pStyle w:val="53"/>
        <w:numPr>
          <w:ilvl w:val="0"/>
          <w:numId w:val="1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53"/>
        <w:numPr>
          <w:ilvl w:val="0"/>
          <w:numId w:val="1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ов работы с доступными информационными ресурсами (библиотечные ресурсы, интернет ресурсы, аудио-видео ресурсы).</w:t>
      </w:r>
    </w:p>
    <w:p>
      <w:pPr>
        <w:pStyle w:val="53"/>
        <w:numPr>
          <w:ilvl w:val="0"/>
          <w:numId w:val="1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эстетических норм поведения в пространствах культуры (библиотеки, выставочные залы, музеи, театры, филармонии и т.д.)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bookmarkStart w:id="9" w:name="bookmark32"/>
      <w:r>
        <w:rPr>
          <w:b/>
          <w:sz w:val="24"/>
          <w:szCs w:val="24"/>
        </w:rPr>
        <w:t>ФОРМЫ И МЕТОДЫ КОНТРОЛЯ, СИСТЕМА ОЦЕНОК</w:t>
      </w:r>
      <w:bookmarkEnd w:id="9"/>
    </w:p>
    <w:p>
      <w:pPr>
        <w:pStyle w:val="5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«Беседы об искусстве» предусматривает промежуточный контроль успеваемости учащихся в форме контрольных уроков, которые проводятся во 2-м полугодии. 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представление творческой композиции).</w:t>
      </w:r>
    </w:p>
    <w:p>
      <w:pPr>
        <w:pStyle w:val="5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й урок проводится на последнем занятии полугодия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5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/>
        <w:ind w:left="-28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ические рекомендации по критериям оценивания работ учащихся</w:t>
      </w:r>
    </w:p>
    <w:p>
      <w:pPr>
        <w:pStyle w:val="35"/>
        <w:shd w:fill="auto" w:val="clear"/>
        <w:spacing w:lineRule="auto" w:line="240"/>
        <w:ind w:left="-284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3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овые задания - задания с выбором ответа. Тест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5» (отлично) - 90% - 100% правильных ответов;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» (хорошо) - 70% - 89% правильных ответов;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3» (удовлетворительно) - 50% - 69% правильных ответов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ый опрос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53"/>
        <w:shd w:fill="auto" w:val="clear"/>
        <w:tabs>
          <w:tab w:val="clear" w:pos="708"/>
          <w:tab w:val="left" w:pos="0" w:leader="none"/>
          <w:tab w:val="left" w:pos="2934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5» (отлично) - учащийся правильно отвечает на вопросы преподавателя, ориентируется в пройденном материале;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»  (хорошо) - учащийся ориентируется в пройденном материале, допустил 1-2 ошибки;</w:t>
      </w:r>
    </w:p>
    <w:p>
      <w:pPr>
        <w:pStyle w:val="53"/>
        <w:shd w:fill="auto" w:val="clear"/>
        <w:tabs>
          <w:tab w:val="clear" w:pos="708"/>
          <w:tab w:val="left" w:pos="0" w:leader="none"/>
          <w:tab w:val="right" w:pos="5334" w:leader="none"/>
          <w:tab w:val="left" w:pos="5406" w:leader="none"/>
          <w:tab w:val="left" w:pos="6466" w:leader="none"/>
          <w:tab w:val="left" w:pos="8026" w:leader="none"/>
          <w:tab w:val="right" w:pos="9442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» (удовлетворительно) -</w:t>
        <w:tab/>
        <w:t xml:space="preserve"> учащийся часто ошибался, ответил</w:t>
        <w:tab/>
        <w:t xml:space="preserve"> правильно только на половину вопросов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творческого проекта -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5» (отлично) -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53"/>
        <w:shd w:fill="auto" w:val="clear"/>
        <w:tabs>
          <w:tab w:val="clear" w:pos="708"/>
          <w:tab w:val="left" w:pos="0" w:leader="none"/>
          <w:tab w:val="right" w:pos="5334" w:leader="none"/>
          <w:tab w:val="left" w:pos="5406" w:leader="none"/>
          <w:tab w:val="right" w:pos="7882" w:leader="none"/>
          <w:tab w:val="right" w:pos="9442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4» (хорошо) </w:t>
        <w:tab/>
        <w:t>- учащийся ориентируется</w:t>
        <w:tab/>
        <w:t>в пройденном</w:t>
        <w:tab/>
        <w:t>материале,</w:t>
        <w:tab/>
        <w:t>но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 полно раскрыта тема проекта;</w:t>
      </w:r>
    </w:p>
    <w:p>
      <w:pPr>
        <w:pStyle w:val="53"/>
        <w:shd w:fill="auto" w:val="clear"/>
        <w:tabs>
          <w:tab w:val="clear" w:pos="708"/>
          <w:tab w:val="left" w:pos="0" w:leader="none"/>
          <w:tab w:val="right" w:pos="5334" w:leader="none"/>
          <w:tab w:val="left" w:pos="5406" w:leader="none"/>
          <w:tab w:val="left" w:pos="6466" w:leader="none"/>
          <w:tab w:val="right" w:pos="7882" w:leader="none"/>
          <w:tab w:val="left" w:pos="8026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» (удовлетворительно) - тема проекта не раскрыта,</w:t>
        <w:tab/>
        <w:t>форма</w:t>
        <w:tab/>
        <w:t>подачи</w:t>
        <w:tab/>
        <w:t>не отличается оригинальностью.</w:t>
      </w:r>
    </w:p>
    <w:p>
      <w:pPr>
        <w:pStyle w:val="53"/>
        <w:shd w:fill="auto" w:val="clear"/>
        <w:tabs>
          <w:tab w:val="clear" w:pos="708"/>
          <w:tab w:val="left" w:pos="1448" w:leader="none"/>
          <w:tab w:val="right" w:pos="5334" w:leader="none"/>
          <w:tab w:val="left" w:pos="5406" w:leader="none"/>
          <w:tab w:val="left" w:pos="6466" w:leader="none"/>
          <w:tab w:val="right" w:pos="7882" w:leader="none"/>
          <w:tab w:val="left" w:pos="8026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«ИСТОРИЯ НАРОДНОЙ КУЛЬТУРЫ И ИЗОБРАЗИТЕЛЬНОГО ИСКУССТВА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ценивании работ учащихся учитывается уровень следующих знаний, умений и навыков, приобретение которых обеспечивает программа учебного предмета «История изобразительного искусства»: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нание основных этапов развития изобразительного искусства; 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/>
      </w:pPr>
      <w:r>
        <w:rPr>
          <w:sz w:val="24"/>
          <w:szCs w:val="24"/>
        </w:rPr>
        <w:t>- знание основных видов народного художественного творчества, его особенностей, народных истоков декоративно-прикладного искусства;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центров народных художественных промыслов;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умение определить в произведении изобразительного искусства основные черты художественного стиля, выявлять средства выразительности;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умение в устной и письменной форме излагать свои мысли о творчестве художников;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а;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узнавать изученные произведения и соотносить их с определенной эпохой, стилем ,направлением;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умение использовать приобретенные знания и умения в практической художественной деятельности;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термины декоративно-прикладного и изобразительного искусства;</w:t>
      </w:r>
    </w:p>
    <w:p>
      <w:pPr>
        <w:pStyle w:val="33"/>
        <w:shd w:fill="auto" w:val="clear"/>
        <w:spacing w:lineRule="auto" w:line="240" w:before="0" w:after="0"/>
        <w:ind w:left="-284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ть тенденции развития современного искусства.</w:t>
      </w:r>
    </w:p>
    <w:p>
      <w:pPr>
        <w:pStyle w:val="33"/>
        <w:shd w:fill="auto" w:val="clear"/>
        <w:spacing w:lineRule="auto" w:line="240" w:before="0" w:after="0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-284" w:right="-360" w:hanging="0"/>
        <w:jc w:val="center"/>
        <w:rPr>
          <w:b/>
          <w:b/>
          <w:sz w:val="24"/>
          <w:szCs w:val="24"/>
        </w:rPr>
      </w:pPr>
      <w:bookmarkStart w:id="10" w:name="bookmark125"/>
      <w:r>
        <w:rPr>
          <w:b/>
          <w:sz w:val="24"/>
          <w:szCs w:val="24"/>
        </w:rPr>
        <w:t>ФОРМЫ И МЕТОДЫ КОНТРОЛЯ, СИСТЕМА ОЦЕНОК</w:t>
      </w:r>
      <w:bookmarkEnd w:id="10"/>
    </w:p>
    <w:p>
      <w:pPr>
        <w:pStyle w:val="26"/>
        <w:keepNext w:val="true"/>
        <w:keepLines/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-284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-284" w:right="-360" w:firstLine="85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ттестация: цели, виды, форма, содержание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ы аттестации проводятся по предмету «История народной культуры и изобразительного искусства» : текущая, промежуточная, итоговая.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b w:val="false"/>
          <w:i w:val="false"/>
          <w:sz w:val="24"/>
          <w:szCs w:val="24"/>
        </w:rPr>
        <w:t>Текущий контроль проводится с целью контроля качества освоения какого- либо раздела учебного материала ,для повторения и выявления  уровня знаний в полугодиях : 3,5,7,9,10, то есть в первых полугодиях 2,3,4,5 классов и втором полугодии 5 класса. Текущая аттестация проводится в форме контрольных уроков( письменных работ, бесед, устных опросов, проверочных тестов).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межуточная аттестация оценивает результаты учебной деятельности обучающихся по окончанию полугодий учебного года.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ой формой промежуточной аттестации является зачет, он может быть устным, письменным и комбинированным. Также наиболее приемлемые формы контроля на уроках истории искусств- это тестирование по изученной теме, контрольные работы, защита рефератов ( в течении каждого полугодия учащиеся самостоятельно работают над рефератами), дискуссии по теме урока, взаимо опрос.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межуточная аттестация проводится  с целью определения:</w:t>
      </w:r>
    </w:p>
    <w:p>
      <w:pPr>
        <w:pStyle w:val="43"/>
        <w:shd w:fill="auto" w:val="clear"/>
        <w:spacing w:lineRule="auto" w:line="240" w:before="0" w:after="0"/>
        <w:ind w:left="-284" w:right="-360" w:firstLine="85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ачества реализации образовательного процесса;</w:t>
      </w:r>
    </w:p>
    <w:p>
      <w:pPr>
        <w:pStyle w:val="43"/>
        <w:shd w:fill="auto" w:val="clear"/>
        <w:spacing w:lineRule="auto" w:line="240" w:before="0" w:after="0"/>
        <w:ind w:left="-284" w:right="-360" w:firstLine="85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степени теоретической и практической подготовки по истории искусств;</w:t>
      </w:r>
    </w:p>
    <w:p>
      <w:pPr>
        <w:pStyle w:val="43"/>
        <w:shd w:fill="auto" w:val="clear"/>
        <w:spacing w:lineRule="auto" w:line="240" w:before="0" w:after="0"/>
        <w:ind w:left="-284" w:right="-360" w:firstLine="85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формированности у обучающихся умений и навыков на определенном этапе обучения.</w:t>
      </w:r>
    </w:p>
    <w:p>
      <w:pPr>
        <w:pStyle w:val="43"/>
        <w:shd w:fill="auto" w:val="clear"/>
        <w:spacing w:lineRule="auto" w:line="240" w:before="0" w:after="0"/>
        <w:ind w:left="-284" w:right="-360" w:firstLine="85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тоговая аттестация по предмету «История народной культуры и изобразительного искусства» проводится в форме выпускного экзамена. Выпускной экзамен в виде письменного и (или ) устного ответа. При проведении экзамена применяются вопросы, практические задания (анализ художественного произведения). </w:t>
      </w:r>
    </w:p>
    <w:p>
      <w:pPr>
        <w:pStyle w:val="43"/>
        <w:shd w:fill="auto" w:val="clear"/>
        <w:spacing w:lineRule="auto" w:line="240" w:before="0" w:after="0"/>
        <w:ind w:right="-360" w:hanging="0"/>
        <w:jc w:val="left"/>
        <w:rPr>
          <w:bCs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Критерии оценки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>
          <w:rStyle w:val="314pt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314pt"/>
          <w:b w:val="false"/>
          <w:sz w:val="24"/>
          <w:szCs w:val="24"/>
        </w:rPr>
        <w:t>Оценка 5 «отлично»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rStyle w:val="314pt"/>
          <w:b/>
          <w:sz w:val="24"/>
          <w:szCs w:val="24"/>
        </w:rPr>
        <w:t>-100-80 % правильных ответов от общего числа вопросов теста (при тестировании) или контрольной работы;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rStyle w:val="314pt"/>
          <w:b/>
          <w:sz w:val="24"/>
          <w:szCs w:val="24"/>
        </w:rPr>
        <w:t>- самостоятельно выполненный и защищенный реферат (творческий проект),при защите обучающихся продемонстрировал высокий уровень владения материалом, тема раскрыта, оригинальна форма подачи материала;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rStyle w:val="314pt"/>
          <w:b/>
          <w:sz w:val="24"/>
          <w:szCs w:val="24"/>
        </w:rPr>
        <w:t>- выполнены и сделаны все домашние работы;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rStyle w:val="314pt"/>
          <w:b/>
          <w:sz w:val="24"/>
          <w:szCs w:val="24"/>
        </w:rPr>
        <w:t>-обучающиеся владеют пройденным материалом.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Оценка 4 «хорошо»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</w:rPr>
        <w:t>80-60%</w:t>
      </w:r>
      <w:r>
        <w:rPr>
          <w:sz w:val="24"/>
          <w:szCs w:val="24"/>
        </w:rPr>
        <w:t xml:space="preserve"> </w:t>
      </w:r>
      <w:r>
        <w:rPr>
          <w:rStyle w:val="314pt"/>
          <w:b/>
          <w:sz w:val="24"/>
          <w:szCs w:val="24"/>
        </w:rPr>
        <w:t>правильных ответов от общего числа вопросов теста (при тестировании) или контрольной работы;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</w:rPr>
        <w:t>выполненный реферат не соответствует требованиям, теме или сдан несвоевременно;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</w:rPr>
        <w:t>выполнены не качественно или на все домашние работы;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/>
        <w:t>-</w:t>
      </w:r>
      <w:r>
        <w:rPr>
          <w:rStyle w:val="314pt"/>
          <w:b/>
          <w:sz w:val="24"/>
          <w:szCs w:val="24"/>
        </w:rPr>
        <w:t xml:space="preserve"> обучающиеся владеют пройденным материалом, но отвечают не уверенно на вопросы.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3 «удовлетворительно»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sz w:val="24"/>
          <w:szCs w:val="24"/>
        </w:rPr>
        <w:t>-</w:t>
      </w:r>
      <w:r>
        <w:rPr>
          <w:b w:val="false"/>
          <w:i w:val="false"/>
          <w:sz w:val="24"/>
          <w:szCs w:val="24"/>
        </w:rPr>
        <w:t>60-40 %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rStyle w:val="314pt"/>
          <w:b/>
          <w:sz w:val="24"/>
          <w:szCs w:val="24"/>
        </w:rPr>
        <w:t>правильных ответов от общего числа вопросов теста (при тестировании) или контрольной работы;</w:t>
      </w:r>
    </w:p>
    <w:p>
      <w:pPr>
        <w:pStyle w:val="33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right="-360" w:hanging="0"/>
        <w:jc w:val="both"/>
        <w:rPr/>
      </w:pPr>
      <w:r>
        <w:rPr>
          <w:sz w:val="24"/>
          <w:szCs w:val="24"/>
        </w:rPr>
        <w:t>-не выполнена большая часть домашних работ;</w:t>
      </w:r>
    </w:p>
    <w:p>
      <w:pPr>
        <w:pStyle w:val="33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учающиеся неуверенно отвечает на вопросы, часто ошибается.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2 «неудовлетворительно»</w:t>
      </w:r>
    </w:p>
    <w:p>
      <w:pPr>
        <w:pStyle w:val="43"/>
        <w:shd w:fill="auto" w:val="clear"/>
        <w:spacing w:lineRule="auto" w:line="240" w:before="0" w:after="0"/>
        <w:ind w:left="-284" w:right="-360" w:hanging="0"/>
        <w:jc w:val="left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40-0</w:t>
      </w:r>
      <w:r>
        <w:rPr>
          <w:sz w:val="24"/>
          <w:szCs w:val="24"/>
        </w:rPr>
        <w:t xml:space="preserve">% </w:t>
      </w:r>
      <w:r>
        <w:rPr>
          <w:b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rStyle w:val="314pt"/>
          <w:b/>
          <w:sz w:val="24"/>
          <w:szCs w:val="24"/>
        </w:rPr>
        <w:t>правильных ответов от общего числа вопросов теста (при тестировании) или контрольной работы;</w:t>
      </w:r>
    </w:p>
    <w:p>
      <w:pPr>
        <w:pStyle w:val="33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right="-360" w:hanging="0"/>
        <w:jc w:val="both"/>
        <w:rPr/>
      </w:pPr>
      <w:r>
        <w:rPr>
          <w:sz w:val="24"/>
          <w:szCs w:val="24"/>
        </w:rPr>
        <w:t>-редко или совсем не посещаются занятия;</w:t>
      </w:r>
    </w:p>
    <w:p>
      <w:pPr>
        <w:pStyle w:val="33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не написан реферат;</w:t>
      </w:r>
    </w:p>
    <w:p>
      <w:pPr>
        <w:pStyle w:val="33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учающиеся слабо владеет или вообще не владеет теоретическим материалом на уровне требований программы.</w:t>
      </w:r>
    </w:p>
    <w:p>
      <w:pPr>
        <w:pStyle w:val="44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284" w:right="20" w:hanging="0"/>
        <w:rPr/>
      </w:pPr>
      <w:bookmarkStart w:id="11" w:name="bookmark18"/>
      <w:r>
        <w:rPr>
          <w:b/>
          <w:sz w:val="24"/>
          <w:szCs w:val="24"/>
          <w:lang w:val="ru-RU"/>
        </w:rPr>
        <w:t>« ПРИКЛАДНАЯ КОМПОЗИЦИЯ»</w:t>
      </w:r>
      <w:bookmarkEnd w:id="11"/>
    </w:p>
    <w:p>
      <w:pPr>
        <w:pStyle w:val="44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284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При оценивании работ учащихся учитывается уровень следующих знаний, умений и навыков, приобретение которых обеспечивает программа учебного предмета «Прикладная композиция»: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основных понятий и терминологии в области декоративно</w:t>
        <w:softHyphen/>
        <w:t>-прикладного искусства и художественных промыслов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основных видов и техник декоративно-прикладной деятельности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426"/>
        <w:jc w:val="both"/>
        <w:rPr/>
      </w:pPr>
      <w:r>
        <w:rPr>
          <w:sz w:val="24"/>
          <w:szCs w:val="24"/>
          <w:lang w:val="ru-RU"/>
        </w:rPr>
        <w:t>Знание основных признаков декоративной композ</w:t>
      </w:r>
      <w:r>
        <w:rPr>
          <w:rStyle w:val="23"/>
          <w:sz w:val="24"/>
          <w:szCs w:val="24"/>
          <w:u w:val="none"/>
        </w:rPr>
        <w:t>ици</w:t>
      </w:r>
      <w:r>
        <w:rPr>
          <w:sz w:val="24"/>
          <w:szCs w:val="24"/>
          <w:lang w:val="ru-RU"/>
        </w:rPr>
        <w:t>и (плоскостность изображения, выразительность силуэта, локальный цвет, симметрия-асимметрия и др.)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ешать художественно - творческие задачи, пользуясь эскизом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использовать техники прикладного творчества для воплощения художественного замысла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1049" w:leader="none"/>
        </w:tabs>
        <w:spacing w:lineRule="auto" w:line="240" w:before="0" w:after="0"/>
        <w:ind w:left="142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ботать с различными материалами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1049" w:leader="none"/>
        </w:tabs>
        <w:spacing w:lineRule="auto" w:line="240" w:before="0" w:after="0"/>
        <w:ind w:left="142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ботать в различных техниках: плетения, аппликации, коллажа, конструирования, бумагопластики, росписи и т.д.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1049" w:leader="none"/>
        </w:tabs>
        <w:spacing w:lineRule="auto" w:line="240" w:before="0" w:after="0"/>
        <w:ind w:left="142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изготавливать игрушки из различных материалов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1049" w:leader="none"/>
        </w:tabs>
        <w:spacing w:lineRule="auto" w:line="240" w:before="0" w:after="0"/>
        <w:ind w:left="142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заполнения объемной формы узором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1049" w:leader="none"/>
        </w:tabs>
        <w:spacing w:lineRule="auto" w:line="240" w:before="0" w:after="0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выки ритмического заполнения поверхности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1298" w:leader="none"/>
        </w:tabs>
        <w:spacing w:lineRule="auto" w:line="240" w:before="0" w:after="0"/>
        <w:ind w:left="142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проведения объемно-декоративных работ рельефного изображения.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142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изготовления объемных изделий и заполнения их узором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конструирования и моделирования из различных материалов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426"/>
        <w:jc w:val="both"/>
        <w:rPr/>
      </w:pPr>
      <w:r>
        <w:rPr>
          <w:sz w:val="24"/>
          <w:szCs w:val="24"/>
          <w:lang w:val="ru-RU"/>
        </w:rPr>
        <w:t>Наличие творческой ин</w:t>
      </w:r>
      <w:r>
        <w:rPr>
          <w:rStyle w:val="23"/>
          <w:sz w:val="24"/>
          <w:szCs w:val="24"/>
          <w:u w:val="none"/>
        </w:rPr>
        <w:t>ици</w:t>
      </w:r>
      <w:r>
        <w:rPr>
          <w:sz w:val="24"/>
          <w:szCs w:val="24"/>
          <w:lang w:val="ru-RU"/>
        </w:rPr>
        <w:t>ативы, понимание выразительности цветового и композиционного решения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анализировать и оценивать результаты собственной творческой деятельност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КОНТРОЛЯ, СИСТЕМА ОЦЕНОК</w:t>
      </w:r>
    </w:p>
    <w:p>
      <w:pPr>
        <w:pStyle w:val="43"/>
        <w:shd w:fill="auto" w:val="clear"/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  <w:t>Аттестация: цели, виды, форма, содержание</w:t>
      </w:r>
    </w:p>
    <w:p>
      <w:pPr>
        <w:pStyle w:val="44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44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контроль знаний учащихся осуществляется педагогом практически на всех занятиях. 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.</w:t>
      </w:r>
    </w:p>
    <w:p>
      <w:pPr>
        <w:pStyle w:val="44"/>
        <w:shd w:fill="auto" w:val="clear"/>
        <w:tabs>
          <w:tab w:val="clear" w:pos="708"/>
          <w:tab w:val="right" w:pos="9374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усматривает промежуточную аттестацию. Промежуточная аттестация (зачет) проводится в форме творческих просмотров работ учащихся за счет аудиторного времени во 2-м полугодии.  Экзамен проводится вне аудиторного времени в конце 4- го полугодия.  На просмотрах учащимся выставляется оценка за полугодие. Одной из форм текущего контроля может быть проведение отчетных выставок творческих работ обучающихся. Оценка теоретических знаний (текущий контроль) может проводиться в форме собеседования, обсуждения, решения тематических кроссвордов, тестирования.</w:t>
      </w:r>
    </w:p>
    <w:p>
      <w:pPr>
        <w:pStyle w:val="44"/>
        <w:shd w:fill="auto" w:val="clear"/>
        <w:tabs>
          <w:tab w:val="clear" w:pos="708"/>
          <w:tab w:val="right" w:pos="9374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  <w:t>Критерии оценок</w:t>
      </w:r>
    </w:p>
    <w:p>
      <w:pPr>
        <w:pStyle w:val="44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Это обеспечивает стимул к творческой деятельности и объективную самооценку учащихся.</w:t>
      </w:r>
    </w:p>
    <w:p>
      <w:pPr>
        <w:pStyle w:val="44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5” (отлично) ставится,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</w:t>
      </w:r>
    </w:p>
    <w:p>
      <w:pPr>
        <w:pStyle w:val="44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4” (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4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3”</w:t>
        <w:tab/>
        <w:t>(удовлетворительно) ставится, если работа выполнена под</w:t>
      </w:r>
    </w:p>
    <w:p>
      <w:pPr>
        <w:pStyle w:val="44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44"/>
        <w:shd w:fill="auto" w:val="clear"/>
        <w:tabs>
          <w:tab w:val="clear" w:pos="708"/>
          <w:tab w:val="center" w:pos="4454" w:leader="none"/>
          <w:tab w:val="right" w:pos="9398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центричности,</w:t>
        <w:tab/>
        <w:t>статики-динамики, симметрии-асимметрии.</w:t>
      </w:r>
    </w:p>
    <w:p>
      <w:pPr>
        <w:pStyle w:val="44"/>
        <w:numPr>
          <w:ilvl w:val="0"/>
          <w:numId w:val="23"/>
        </w:numPr>
        <w:shd w:fill="auto" w:val="clear"/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  <w:lang w:val="ru-RU"/>
        </w:rPr>
        <w:t>Навыки организации плоскости листа, композ</w:t>
      </w:r>
      <w:r>
        <w:rPr>
          <w:rStyle w:val="23"/>
          <w:sz w:val="24"/>
          <w:szCs w:val="24"/>
        </w:rPr>
        <w:t>ици</w:t>
      </w:r>
      <w:r>
        <w:rPr>
          <w:sz w:val="24"/>
          <w:szCs w:val="24"/>
          <w:lang w:val="ru-RU"/>
        </w:rPr>
        <w:t>онного решения изображения.</w:t>
      </w:r>
    </w:p>
    <w:p>
      <w:pPr>
        <w:pStyle w:val="44"/>
        <w:numPr>
          <w:ilvl w:val="0"/>
          <w:numId w:val="7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передачи формы, характера предмета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ыбирать колористические решения в этюдах, зарисовках, набросках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творческой инициативы, понимания выразительности цветового и композиционного решения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образного мышления, памяти, эстетического отношения к действительности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тражать в своей работе различные чувства, мысли, эмоции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44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284" w:right="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44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284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4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284" w:right="20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Работа в материале »</w:t>
      </w:r>
    </w:p>
    <w:p>
      <w:pPr>
        <w:pStyle w:val="25"/>
        <w:shd w:fill="auto" w:val="clear"/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При оценивании работ учащихся учитывается уровень следующих знаний, умений и навыков, приобретение которых обеспечивает программа учебного предмета «</w:t>
      </w:r>
      <w:r>
        <w:rPr>
          <w:b w:val="false"/>
          <w:sz w:val="24"/>
          <w:szCs w:val="24"/>
        </w:rPr>
        <w:t>Работа в материале</w:t>
      </w:r>
      <w:r>
        <w:rPr>
          <w:sz w:val="24"/>
          <w:szCs w:val="24"/>
        </w:rPr>
        <w:t>»:</w:t>
      </w:r>
    </w:p>
    <w:p>
      <w:pPr>
        <w:pStyle w:val="C16c63c66"/>
        <w:spacing w:before="0" w:after="0"/>
        <w:ind w:right="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знания   основных   методов   и   способов   проектирования   и   моделирования   изделий декоративно - прикладного искусства;</w:t>
      </w:r>
    </w:p>
    <w:p>
      <w:pPr>
        <w:pStyle w:val="C16c63c42"/>
        <w:spacing w:before="0" w:after="0"/>
        <w:ind w:right="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знание физических  и химических  свойств материалов, применяемых при выполнении изделий декоративно - прикладного творчества;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умения раскрывать образное и живописно - пластическое решение в художественно - творческих работах;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 умение  копировать,  варьировать  и  самостоятельно  выполнять  изделия  декоративно-прикладного творчества и народных промыслов;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навыки самостоятельного применения различных художественных материалов и техник;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навыки копирования лучших художественных образцов;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навыки работы в различных техниках и материалах.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Учащийся сможет решать следующие жизненно-практические задачи: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развитие коммуникативных навыков;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развитие художественного вкуса;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улучшить моторику, пластичность, гибкость рук и точность глазомера;</w:t>
      </w:r>
    </w:p>
    <w:p>
      <w:pPr>
        <w:pStyle w:val="C16c63c42"/>
        <w:spacing w:before="0" w:after="0"/>
        <w:ind w:right="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   фиксировать    склонность    к    продуктивной    или    репродуктивной    деятельности, стереотипное или свободное мышление;</w:t>
      </w:r>
    </w:p>
    <w:p>
      <w:pPr>
        <w:pStyle w:val="C16c63c66"/>
        <w:spacing w:before="0" w:after="0"/>
        <w:ind w:right="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 развить  фантазию  и  воображение  (статика  говорит  об  отсутствии  плана  работы,  о несформированной способности находить и создавать замыслы своих рисунков).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Учащийся  способен проявлять следующие отношения: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формирование уважения к труду;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воспитание интереса к искусству, понимания прекрасного;</w:t>
      </w:r>
    </w:p>
    <w:p>
      <w:pPr>
        <w:pStyle w:val="C16c63c42"/>
        <w:spacing w:before="0" w:after="0"/>
        <w:ind w:right="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казывает наличие эмоциональной отзывчивости на жизненные явления, отношение к народным промыслам.</w:t>
      </w:r>
    </w:p>
    <w:p>
      <w:pPr>
        <w:pStyle w:val="C16c33"/>
        <w:spacing w:before="0" w:after="0"/>
        <w:ind w:lef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ФОРМЫ И МЕТОДЫ КОНТРОЛЯ, СИСТЕМА ОЦЕНОК</w:t>
      </w:r>
    </w:p>
    <w:p>
      <w:pPr>
        <w:pStyle w:val="C16c6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4"/>
          <w:b/>
          <w:bCs/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C4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 </w:t>
      </w:r>
      <w:r>
        <w:rPr>
          <w:rStyle w:val="C17"/>
          <w:color w:val="000000"/>
        </w:rPr>
        <w:t>Контроль знаний, умений, навыков обучающихся обеспечивает оперативное управление</w:t>
      </w:r>
    </w:p>
    <w:p>
      <w:pPr>
        <w:pStyle w:val="C16c141"/>
        <w:spacing w:before="0" w:after="0"/>
        <w:ind w:right="7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учебным   процессом   и   выполняет   обучающую,   проверочную   воспитательную   и корректирующую функции.</w:t>
      </w:r>
    </w:p>
    <w:p>
      <w:pPr>
        <w:pStyle w:val="C16c114"/>
        <w:spacing w:before="0" w:after="0"/>
        <w:ind w:right="8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 </w:t>
      </w:r>
      <w:r>
        <w:rPr>
          <w:rStyle w:val="C17"/>
          <w:color w:val="000000"/>
        </w:rPr>
        <w:t>Текущий контроль знаний учащихся осуществляется педагогом практически на всех занятиях.</w:t>
      </w:r>
    </w:p>
    <w:p>
      <w:pPr>
        <w:pStyle w:val="C16c112c141"/>
        <w:spacing w:before="0" w:after="0"/>
        <w:ind w:right="7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В    качестве    средств    текущего    контроля    успеваемости    учащихся    программой предусмотрено     введение     оценки     за     практическую     работу     и     теоретическую грамотность. Преподаватель   имеет   возможность   по   своему   усмотрению   проводить промежуточные просмотры по разделам текущей программы (текущий контроль).</w:t>
      </w:r>
    </w:p>
    <w:p>
      <w:pPr>
        <w:pStyle w:val="C16c59"/>
        <w:spacing w:before="0" w:after="0"/>
        <w:ind w:right="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Тематика экзаменационных заданий в конце каждого учебного года может быть связана с планом творческой работы, конкурсно - 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C46c63c88"/>
        <w:spacing w:before="0" w:after="0"/>
        <w:ind w:right="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тоговая работа демонстрирует умения реализовать свои замыслы, творческий подход в выборе решения, умение работать с подготовительным материалом, эскизами, литературой.</w:t>
      </w:r>
    </w:p>
    <w:p>
      <w:pPr>
        <w:pStyle w:val="C16c63c160"/>
        <w:spacing w:before="0" w:after="0"/>
        <w:ind w:right="11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тоговая работа может быть выполнена в любой технике и материале.</w:t>
      </w:r>
    </w:p>
    <w:p>
      <w:pPr>
        <w:pStyle w:val="C16c63c51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абота рассчитана на второе полугодие выпускного класса: в 5 классе.</w:t>
      </w:r>
    </w:p>
    <w:p>
      <w:pPr>
        <w:pStyle w:val="C46c63c123c51c70"/>
        <w:spacing w:lineRule="atLeast" w:line="270"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тоговая аттестация в пятом классах проводится в форме просмотра итоговых работ.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тоговая аттестация проводится в форме просмотра - выставки.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4"/>
          <w:b/>
          <w:bCs/>
          <w:i/>
          <w:iCs/>
          <w:color w:val="000000"/>
          <w:sz w:val="28"/>
          <w:szCs w:val="28"/>
        </w:rPr>
        <w:t>Критерии оценки</w:t>
      </w:r>
    </w:p>
    <w:p>
      <w:pPr>
        <w:pStyle w:val="C16c63c66c175"/>
        <w:spacing w:before="0" w:after="0"/>
        <w:ind w:right="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Во время объяснения новой темы и перед выполнением каждого задания преподаватель ставит перед учеником конкретные задачи. В зависимости от качества выполнения этих задач оценивается работа ученика.</w:t>
      </w:r>
    </w:p>
    <w:p>
      <w:pPr>
        <w:pStyle w:val="C16c42"/>
        <w:spacing w:before="0" w:after="0"/>
        <w:ind w:right="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5 (отлично)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7"/>
          <w:color w:val="000000"/>
        </w:rPr>
        <w:t>ученик самостоятельно выполняет все задачи на высоком уровне, его работа отличается оригинальностью идеи, грамотным исполнением и творческим подходом.</w:t>
      </w:r>
    </w:p>
    <w:p>
      <w:pPr>
        <w:pStyle w:val="C16c51"/>
        <w:spacing w:before="0" w:after="0"/>
        <w:ind w:right="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4 (хорошо)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7"/>
          <w:color w:val="000000"/>
        </w:rPr>
        <w:t>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C16c63c92"/>
        <w:spacing w:before="0" w:after="0"/>
        <w:ind w:right="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3 (удовлетворительно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7"/>
          <w:color w:val="000000"/>
        </w:rPr>
        <w:t>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ЕБОВАНИЯ К ЭКЗАМЕНАЦИОННЫМ РАБОТАМ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омпозиция прикладная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ускная практическая  работа по композиции выполняется учащимся самостоятельно в течении 3- 4 четверти. Образовательная программа предусматривает свободный выбор учащимися прикладной или станковой композиции для выполнения экзаменационной работы Выпускники выполняют 2 рисунка, тему и технику исполнения которых выбирают самостоятельно. Формат работ А2. Длительность работы, над каждым рисунком, включая процесс поиска темы и эскизирования, составляет 16 часов академического времен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экзамене выпускник защищает 2 сюжетных композиции, объединенных одной темой либо выполненных в одной технике. В процессе защиты учащийся должен продемонстрировать знание, понимание основных законов изобразительного искусства. Выпускник должен обосновать выбор темы, сюжета и техники исполнения итоговой композиционной работы, объяснить цветовое и тональное решение композиции. По длительности защита экзаменационных работ по композиции должна составлять 5-7 минут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исунок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трольная постановка по академическому рисунку выполняется учащимся в течении 3-4 четверти. Работа выполняется учащимся самостоятельно, без помощи учителя, на листе бумаги формата А3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трольная постановка должна состоять из 5 предметов быта, разных по форме, фактуре, цветовой и тональной окраске, на фоне из двух  драпировок со складкам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ительность работы над постановкой, от 12 до 20 академических часов. 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пускается выполнение работы графитным карандашом, углем, пастелью (на выбор учащегося).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Экзаменационная работа по рисунку должна отражать  уровень сформированности навыков работы графическими материалами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ыки в выполнении конструктивного рисунка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ыки владения линией, штрихом, пятном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ыки передачи фактуры и материала предмета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использования приемов линейной и воздушной перспективы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моделировать форму сложных предметов тоном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последовательно вести длительную постановку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Живопись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трольная постановка по живописи выполняется учащимся в течении 3-4 четверти. Работа выполняется учащимся самостоятельно, без помощи учителя, на листе бумаги формата А3, А2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трольная постановка должна состоять из 5 предметов быта, разных по форме, фактуре, цветовой и тональной окраске, на фоне из двух  драпировок со складкам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ительность работы над постановкой, от 12 до 20 академических часов. 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пускается выполнение работы акварелью, гуашью, масляными красками (на выбор учащегося).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Экзаменационная работа по живописи должна отражать  уровень сформированности навыков работы над живописной постановкой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ыки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ыки последовательного ведения живописной работы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тория народной культуры и изобразительного искусства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тоговая аттестация по предмету история искусств проходит в форме контрольного тестирования выпускников.  Контрольное тестирование должно определить  уровень усвоения выпускниками материала, предусмотренного учебной программой по предмету «История искусств». В контрольное тестирование включаются вопросы, которые выявят знание, понимание учащимся 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х жанров и видов искусства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бенностей выразительности различных видов искусства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ния изученных направлений и стилей мировой художественной культуры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ние выдающихся произведений мировой художественной культуры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узнавать изученные произведения и соотносить их с определенной эпохой, стилем, направлением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бота в материал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C4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  </w:t>
      </w:r>
      <w:r>
        <w:rPr>
          <w:rStyle w:val="C17"/>
          <w:color w:val="000000"/>
        </w:rPr>
        <w:t>Контроль знаний, умений, навыков обучающихся обеспечивает оперативное управление</w:t>
      </w:r>
    </w:p>
    <w:p>
      <w:pPr>
        <w:pStyle w:val="C16c141"/>
        <w:spacing w:before="0" w:after="0"/>
        <w:ind w:right="7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учебным   процессом   и   выполняет   обучающую,   проверочную   воспитательную   и корректирующую функции.</w:t>
      </w:r>
    </w:p>
    <w:p>
      <w:pPr>
        <w:pStyle w:val="C16c114"/>
        <w:spacing w:before="0" w:after="0"/>
        <w:ind w:right="8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  </w:t>
      </w:r>
      <w:r>
        <w:rPr>
          <w:rStyle w:val="C17"/>
          <w:color w:val="000000"/>
        </w:rPr>
        <w:t>Текущий контроль знаний учащихся осуществляется педагогом практически на всех занятиях.</w:t>
      </w:r>
    </w:p>
    <w:p>
      <w:pPr>
        <w:pStyle w:val="C16c112c141"/>
        <w:spacing w:before="0" w:after="0"/>
        <w:ind w:right="7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В    качестве    средств    текущего    контроля    успеваемости    учащихся    программой предусмотрено     введение     оценки     за     практическую     работу     и     теоретическую грамотность. Преподаватель   имеет   возможность   по   своему   усмотрению   проводить промежуточные просмотры по разделам текущей программы (текущий контроль).</w:t>
      </w:r>
    </w:p>
    <w:p>
      <w:pPr>
        <w:pStyle w:val="C16c59"/>
        <w:spacing w:before="0" w:after="0"/>
        <w:ind w:right="72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Тематика экзаменационных заданий в конце каждого учебного года может быть связана с планом творческой работы, конкурсно - 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C46c63c88"/>
        <w:spacing w:before="0" w:after="0"/>
        <w:ind w:right="78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тоговая работа демонстрирует умения реализовать свои замыслы, творческий подход в выборе решения, умение работать с подготовительным материалом, эскизами, литературой.</w:t>
      </w:r>
    </w:p>
    <w:p>
      <w:pPr>
        <w:pStyle w:val="C16c63c160"/>
        <w:spacing w:before="0" w:after="0"/>
        <w:ind w:right="11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тоговая работа может быть выполнена в любой технике и материале.</w:t>
      </w:r>
    </w:p>
    <w:p>
      <w:pPr>
        <w:pStyle w:val="C16c63c51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абота рассчитана на второе полугодие выпускного класса: в 5 классе.</w:t>
      </w:r>
    </w:p>
    <w:p>
      <w:pPr>
        <w:pStyle w:val="C46c63c123c51c70"/>
        <w:spacing w:lineRule="atLeast" w:line="270" w:before="0" w:after="0"/>
        <w:ind w:right="76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тоговая аттестация в пятом классах проводится в форме просмотра итоговых работ.</w:t>
      </w:r>
    </w:p>
    <w:p>
      <w:pPr>
        <w:pStyle w:val="C16c6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тоговая аттестация проводится в форме просмотра - выстав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495"/>
      </w:tblGrid>
      <w:tr>
        <w:trPr>
          <w:trHeight w:val="2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Критерии оценивания устного ответа</w:t>
            </w:r>
          </w:p>
        </w:tc>
      </w:tr>
      <w:tr>
        <w:trPr>
          <w:trHeight w:val="13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5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чающийся проявляет высокую активность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ет, понимает и владеет учебным материалом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ает развернутый, образный, аргументированный правильный и полный отве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вет самостоятельны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являет оригинальность суждений.</w:t>
            </w:r>
          </w:p>
        </w:tc>
      </w:tr>
      <w:tr>
        <w:trPr>
          <w:trHeight w:val="83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учающийся знает и понимает учебный материал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ает развернутый, образный, в целом грамотный, но неполный отве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твет самостоятельный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рминология и понятия используются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чающийся недостаточно владеет учебным материало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пускает фактические ошибк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твет неполный,  ограничивается заученными примерам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чение терминов используется не всегда верно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авленные задачи выполнены частично. </w:t>
            </w:r>
          </w:p>
        </w:tc>
      </w:tr>
      <w:tr>
        <w:trPr>
          <w:trHeight w:val="2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ное содержание материала не усвоено, нет выводов, обобщений.</w:t>
            </w:r>
          </w:p>
        </w:tc>
      </w:tr>
      <w:tr>
        <w:trPr>
          <w:trHeight w:val="289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 оценивания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Основные критер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владение композицией: правильное решение композиции, предмета, орнамента (как организов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лоскость листа, как согласованы между собой все компоненты изображения, как выражена об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идея и содержание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владение техникой: как ученик пользуется художественными материалами, как используе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выразительные художественные средства в выполнении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щее впечатление от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творческий подход учащего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игинальность, яркость и эмоциональность созданного образ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увство меры и аккуратность в оформлении всей работы.</w:t>
            </w:r>
          </w:p>
        </w:tc>
      </w:tr>
      <w:tr>
        <w:trPr>
          <w:trHeight w:val="2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учающийся передает в работе простейшую форму, общее пространствен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олож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ободно использует цветовую палитру семи цве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лностью использует площадь листа бума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ывает взаимное расположение предметов в рисунке, передает в доступном возрасту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иде основные смысловые связи между предметами;</w:t>
            </w:r>
          </w:p>
          <w:p>
            <w:pPr>
              <w:pStyle w:val="C16c42"/>
              <w:spacing w:before="0" w:after="0"/>
              <w:ind w:right="80" w:hanging="0"/>
              <w:rPr/>
            </w:pPr>
            <w:r>
              <w:rPr/>
              <w:t xml:space="preserve">- передает выразительные особенности формы и размера предмета (высокий, низкий, </w:t>
            </w:r>
          </w:p>
          <w:p>
            <w:pPr>
              <w:pStyle w:val="C16c42"/>
              <w:spacing w:before="0" w:after="0"/>
              <w:ind w:right="80" w:hanging="0"/>
              <w:rPr>
                <w:rFonts w:ascii="Calibri" w:hAnsi="Calibri" w:cs="Calibri"/>
                <w:color w:val="000000"/>
              </w:rPr>
            </w:pPr>
            <w:r>
              <w:rPr/>
              <w:t>большой, маленький).</w:t>
            </w:r>
            <w:r>
              <w:rPr>
                <w:rStyle w:val="4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ученик самостоятельно выполняет все задачи на высоком уровне, его работа отличается оригинальностью идеи, грамотным исполнением и творческим подходом.</w:t>
            </w:r>
          </w:p>
          <w:p>
            <w:pPr>
              <w:pStyle w:val="C16c42"/>
              <w:spacing w:before="0" w:after="0"/>
              <w:ind w:right="8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b/>
                <w:bCs/>
              </w:rPr>
              <w:t>-</w:t>
            </w:r>
            <w:r>
              <w:rPr>
                <w:rStyle w:val="C17"/>
                <w:color w:val="000000"/>
              </w:rPr>
              <w:t>самостоятельно выполняет все задачи на высоком уровне, его работа отличается оригинальностью идеи, грамотным исполнением и творческим подходом.</w:t>
            </w:r>
          </w:p>
          <w:p>
            <w:pPr>
              <w:pStyle w:val="C16c63c92"/>
              <w:spacing w:before="0" w:after="0"/>
              <w:ind w:right="6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учающийся передает в работе простейшую форму, общее пространствен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олож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цветовую палитру семи цве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 полностью использует площадь листа бума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ывает взаимное расположение предметов в рисунке, передает в доступном возрасту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иде основные смысловые связи между предмет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едостаточно передает выразительные особенности формы и размера предмет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(высокий, низкий, большой, маленький)</w:t>
            </w:r>
          </w:p>
          <w:p>
            <w:pPr>
              <w:pStyle w:val="C16c51"/>
              <w:spacing w:before="0" w:after="0"/>
              <w:ind w:right="76" w:hanging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7"/>
                <w:color w:val="000000"/>
              </w:rPr>
              <w:t>ученик справляется с поставленными перед ним задачами, но прибегает к помощи преподавателя. Работа выполнена, но есть незначитель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учающийся передает в работе простейшую форму, общее пространствен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олож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 использует цветовую палитру семи цве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 полностью использует площадь листа бума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 учитывает взаимное расположение предметов в рисунке, не передает основные  смысловые связи между предмет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пускает ошибки в изображении формы и размера предмета.</w:t>
            </w:r>
          </w:p>
          <w:p>
            <w:pPr>
              <w:pStyle w:val="C16c63c92"/>
              <w:spacing w:before="0" w:after="0"/>
              <w:ind w:right="6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7"/>
                <w:color w:val="000000"/>
              </w:rPr>
              <w:t>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е выполнена.</w:t>
            </w:r>
          </w:p>
        </w:tc>
      </w:tr>
    </w:tbl>
    <w:p>
      <w:pPr>
        <w:pStyle w:val="Style18"/>
        <w:spacing w:before="0" w:after="0"/>
        <w:rPr>
          <w:rStyle w:val="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i/>
      <w:sz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i/>
      <w:sz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i/>
      <w:sz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i/>
      <w:sz w:val="27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314pt">
    <w:name w:val="Основной текст (3) + 14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8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41">
    <w:name w:val="Основной текст (4)_"/>
    <w:qFormat/>
    <w:rPr>
      <w:rFonts w:ascii="Times New Roman" w:hAnsi="Times New Roman" w:cs="Times New Roman"/>
      <w:b/>
      <w:i/>
      <w:sz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cs="Times New Roman"/>
      <w:sz w:val="27"/>
      <w:shd w:fill="FFFFFF" w:val="clear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Style9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4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2">
    <w:name w:val="Слабое выделение"/>
    <w:basedOn w:val="Style5"/>
    <w:qFormat/>
    <w:rPr>
      <w:rFonts w:cs="Times New Roman"/>
      <w:i/>
      <w:color w:val="5A5A5A"/>
    </w:rPr>
  </w:style>
  <w:style w:type="character" w:styleId="Style13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C17">
    <w:name w:val="c17"/>
    <w:basedOn w:val="Style5"/>
    <w:qFormat/>
    <w:rPr>
      <w:rFonts w:cs="Times New Roman"/>
    </w:rPr>
  </w:style>
  <w:style w:type="character" w:styleId="C9">
    <w:name w:val="c9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9c34">
    <w:name w:val="c9 c34"/>
    <w:basedOn w:val="Style5"/>
    <w:qFormat/>
    <w:rPr>
      <w:rFonts w:cs="Times New Roman"/>
    </w:rPr>
  </w:style>
  <w:style w:type="character" w:styleId="C131c53">
    <w:name w:val="c131 c53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660" w:after="360"/>
      <w:jc w:val="center"/>
      <w:outlineLvl w:val="0"/>
    </w:pPr>
    <w:rPr>
      <w:rFonts w:ascii="Times New Roman" w:hAnsi="Times New Roman" w:cs="Times New Roman"/>
      <w:b/>
      <w:i/>
      <w:sz w:val="27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648" w:before="540" w:after="0"/>
      <w:ind w:hanging="1760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94"/>
      <w:jc w:val="center"/>
    </w:pPr>
    <w:rPr>
      <w:rFonts w:ascii="Times New Roman" w:hAnsi="Times New Roman" w:cs="Times New Roman"/>
      <w:i/>
      <w:sz w:val="27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260"/>
      <w:jc w:val="both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i/>
      <w:sz w:val="27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480" w:after="240"/>
      <w:jc w:val="both"/>
      <w:outlineLvl w:val="1"/>
    </w:pPr>
    <w:rPr>
      <w:rFonts w:ascii="Times New Roman" w:hAnsi="Times New Roman" w:cs="Times New Roman"/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cs="Times New Roman"/>
      <w:b/>
      <w:i/>
      <w:sz w:val="27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2220"/>
      <w:ind w:hanging="1240"/>
      <w:jc w:val="center"/>
    </w:pPr>
    <w:rPr>
      <w:rFonts w:ascii="Times New Roman" w:hAnsi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rFonts w:ascii="Times New Roman" w:hAnsi="Times New Roman" w:cs="Times New Roman"/>
      <w:b/>
      <w:i/>
      <w:sz w:val="27"/>
      <w:szCs w:val="20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2220"/>
      <w:ind w:hanging="340"/>
      <w:jc w:val="center"/>
    </w:pPr>
    <w:rPr>
      <w:rFonts w:ascii="Times New Roman" w:hAnsi="Times New Roman" w:cs="Times New Roman"/>
      <w:sz w:val="27"/>
      <w:szCs w:val="27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320"/>
      <w:jc w:val="both"/>
      <w:outlineLvl w:val="3"/>
    </w:pPr>
    <w:rPr>
      <w:rFonts w:ascii="Times New Roman" w:hAnsi="Times New Roman" w:cs="Times New Roman"/>
      <w:sz w:val="27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6c63">
    <w:name w:val="c16 c6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63c42">
    <w:name w:val="c16 c63 c4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63c66">
    <w:name w:val="c16 c63 c6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42">
    <w:name w:val="c16 c4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51">
    <w:name w:val="c16 c5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63c92">
    <w:name w:val="c16 c63 c9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33">
    <w:name w:val="c16 c3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141">
    <w:name w:val="c16 c14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114">
    <w:name w:val="c16 c11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112c141">
    <w:name w:val="c16 c112 c14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59">
    <w:name w:val="c16 c5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46c63c88">
    <w:name w:val="c46 c63 c8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63c160">
    <w:name w:val="c16 c63 c16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63c51">
    <w:name w:val="c16 c63 c5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46c63c123c51c70">
    <w:name w:val="c46 c63 c123 c51 c7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6c63c66c175">
    <w:name w:val="c16 c63 c66 c17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8:00Z</dcterms:created>
  <dc:creator>Ольга Васильевна</dc:creator>
  <dc:description/>
  <dc:language>en-US</dc:language>
  <cp:lastModifiedBy>Lenovo</cp:lastModifiedBy>
  <cp:lastPrinted>2017-04-18T11:28:00Z</cp:lastPrinted>
  <dcterms:modified xsi:type="dcterms:W3CDTF">2017-04-18T06:28:00Z</dcterms:modified>
  <cp:revision>2</cp:revision>
  <dc:subject/>
  <dc:title/>
</cp:coreProperties>
</file>