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самообсле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Школа искусств «Гармония»п.Гай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сентября 2016г по  31 марта 2017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Цель самообследования</w:t>
      </w:r>
      <w:r>
        <w:rPr>
          <w:b w:val="false"/>
          <w:bCs w:val="false"/>
          <w:color w:val="000000"/>
          <w:szCs w:val="28"/>
        </w:rPr>
        <w:t>: обеспечение доступности и открытости информации о деятельности ДШИ, для внутренней оценки качества образования.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right="-142" w:hanging="0"/>
        <w:jc w:val="left"/>
        <w:rPr/>
      </w:pPr>
      <w:r>
        <w:rPr>
          <w:bCs w:val="false"/>
          <w:color w:val="000000"/>
          <w:szCs w:val="28"/>
        </w:rPr>
        <w:t>Задачи:</w:t>
      </w:r>
      <w:r>
        <w:rPr>
          <w:b w:val="false"/>
          <w:bCs w:val="false"/>
          <w:color w:val="000000"/>
          <w:szCs w:val="28"/>
        </w:rPr>
        <w:t xml:space="preserve">   формирование отчета о результатах самообследования.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роки:</w:t>
      </w:r>
      <w:r>
        <w:rPr>
          <w:b w:val="false"/>
          <w:bCs w:val="false"/>
          <w:color w:val="000000"/>
          <w:szCs w:val="28"/>
        </w:rPr>
        <w:t xml:space="preserve"> 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- подготовительный сентябрь-декабрь, </w:t>
      </w:r>
    </w:p>
    <w:p>
      <w:pPr>
        <w:pStyle w:val="Heading"/>
        <w:ind w:right="-142" w:hanging="0"/>
        <w:jc w:val="left"/>
        <w:rPr/>
      </w:pPr>
      <w:r>
        <w:rPr>
          <w:b w:val="false"/>
          <w:bCs w:val="false"/>
          <w:color w:val="000000"/>
          <w:szCs w:val="28"/>
        </w:rPr>
        <w:t>- январь- март- формирование сведений о деятельности - до 31 марта 2017г.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- составление отчета – на  1 апреля 2017г.</w:t>
      </w:r>
    </w:p>
    <w:p>
      <w:pPr>
        <w:pStyle w:val="Heading"/>
        <w:ind w:right="-142" w:hanging="0"/>
        <w:jc w:val="left"/>
        <w:rPr/>
      </w:pPr>
      <w:r>
        <w:rPr>
          <w:b w:val="false"/>
          <w:bCs w:val="false"/>
          <w:color w:val="000000"/>
          <w:szCs w:val="28"/>
        </w:rPr>
        <w:t>- направление Учредителю – не позднее 20 апреля 2017г.</w:t>
      </w:r>
    </w:p>
    <w:p>
      <w:pPr>
        <w:pStyle w:val="Heading"/>
        <w:ind w:right="-142" w:hanging="0"/>
        <w:jc w:val="left"/>
        <w:rPr/>
      </w:pPr>
      <w:r>
        <w:rPr>
          <w:b w:val="false"/>
          <w:bCs w:val="false"/>
          <w:color w:val="000000"/>
          <w:szCs w:val="28"/>
        </w:rPr>
        <w:t>- размещение на сайте Учреждения – не позднее 20 апреля 2017г.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лось в соответствии с порядком проведения самообследования образовательной организацией, утвержденным приказом Министерства образования и науки РФ от 14 июня 2013г № 46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оставлен по материалам самообследования деятельности школы с 17.03. по 31.03.2016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обследовании анализировались следующие показатели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 качество подготовки выпуск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целом (соответствие содержания учебных планов и образовательных программ, наличие и достаточность информационной базы учебно-воспитательного процесс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: участие в конкурсах и других мероприят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ая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: кадровое обеспечение, повышение квалификации, аттестация преподав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бно-методической литературы и иных библиотечно-информационных ресурсов и средств обеспечения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 (необходимое оборудова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ПРАВОВОЕ ОБЕСПЕЧЕНИЕ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Детская школа искусств «Гармония»»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В целом структура школы и система управления достаточны и эффектив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действующему законодательству РФ, хотя необходимы некоторые корректи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И СИСТЕМА 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истема управления ДШИ «Гармония» достаточно эффективна для обеспечения выполнения функций учреждения  в сфере дополнительного образования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учреждения корректируются в зависимости от вносимых изменений в нормативно-правовые акты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Е ПРОГРАММЫ ПО ВИДАМ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образовательную деятельность. В  2016-2017 учебном году по одному из направлений образовательной деятельности вводится предпрофессиональная программа как пробный вариант, в следующем году 2017-2018 количество данных программ будет увеличивать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АЧЕСТВО ПОДГОТОВКИ ВЫПУСК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нней профориентации позволяет добиваться положительных результатов при итоговой аттестации выпускников и при поступлении в ССУЗы и ВУЗ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ЧЕСТВО ОРГАНИЗАЦИИ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внимание администрации и сотрудников МБУДО «ДШИ «Гармония» п. Гайны направлено на создание комфортных условий для обучения и воспитания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полностью обеспечены рабочими образовательными программ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ных педагогов позволяет решить задачу обеспечения качественного образования. Вместе, с тем, есть необходимость в новых кадр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ОСПИТАТЕЛЬНАЯ РАБО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ДШИ направлена на формирование социально-значимых качеств, установок и ценностей ориентации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Конкурсная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 учащиеся имеют возможность реализовать свои творческие способности на конкурсах и фестивалях различного уров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КАЧЕСТВО КАДРОВОГО ОБЕСПЕЧ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ведется целенаправленная работа по освоению педагогами современных образовательных технологий и внедрению их в воспитательно-образовательный процесс с целью повышения качества образовательного процесса. Педагогический коллектив отличается профессионализмом. Качественные характеристики педагогического коллектива за период с 2013 по 2016 годы существенно улучшилис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продолжать обучение преподавателей на курсах, семинарах и мастер-классах. Продолжать работу по своевременному прохождению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ривлечь молодых специалистов по музыке и художественному обуче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ШИ ведётся систематически, о чём свидетельствуют формы и методы работы и результаты учебной деятельности преподавателей и педагогов Работа по реализации единой методической темы идет успешно. Необходимо активизировать участие преподавателей в районных методических объединениях, в профессиональных педагогических конкурсах, в конкурсах по разработке пособий, дидактических материал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АНАЛИЗ РЕЗУЛЬТАТИВНОСТИ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созданием условий для оптимального развития и творческой реализации обучающихся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команды преподавателей с мотивацией на успех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КАЧЕСТВО УЧЕБНО-МЕТОДИЧЕСКОГО, ИНФОРМАЦИОННОГОИ БИБЛИОТЕЧНОГО ОБЕСПЕ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 учебно-методического обеспечения и библиотечного фонда обеспечивает на необходимом уровне ведение учебного процесса. Есть необходимость пополнить и обновить библиотечный фонд, а также материально-техническую базу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ОБЩИЕ ВЫВ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проведенной работы, пришли к следующим выв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атериально-техническая база, но есть необходимость в новых инструментах, в новом натурфонде и различной литерату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реподавателей осуществляется каждый год, но хотелось бы привлекать молодых специалис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ыполняются   указы Президента России по повышению заработной платы работникам культуры, необходим</w:t>
      </w:r>
      <w:r>
        <w:rPr>
          <w:rFonts w:cs="Times New Roman" w:ascii="Times New Roman" w:hAnsi="Times New Roman"/>
          <w:sz w:val="28"/>
          <w:szCs w:val="28"/>
          <w:shd w:fill="F8F9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мер, связанный с материальным стимулированием педагогически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школой, востребованы населением. Анализ качества знаний обучающихся позволяет делать вывод о том, что результаты успеваемости достаточно стабиль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среды является необходимым условием раскрытия индивидуальности обучающегося и выявления одаренности. У ДШИ есть возможности для привлечения детей с ограниченными возможностями здоровья и для детей, находящихся в трудной жизнен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школы должна быть шире представлена проектами и инновац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и преподавателям следует повышать уровень участия в конкурсах – активней участвовать на краевом и всероссийском уровн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а на услуги  и в связи с этим расширение спектра предоставляемых Центром развития образовательных услуг, в том числе за счет внедрения платных образователь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довлетворяет возможности детей к участию в  различных  творческих  мероприятиях,  выставках, выступлениях, но необходимо раз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ходования средств и норм расходов на мероприятия ,организованные МБУДО «Детская школа искусств «Гармония» п.Гайн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трудничеству с различными учреждениями культуры и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еятельности за 2016-2017 учебный </w:t>
      </w:r>
      <w:r>
        <w:rPr/>
        <w:t>год на 01.04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Детей дошкольного возра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Детей младшего школьного возраста (7-1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Детей среднего школьного возраста (12-1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Детей старшего школьного возраста (16-1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ти из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обучающихся (взрослых) по дополнительным общеразвивающи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учащихся с занимающихся с применением дистанционных образовательных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сть учащихся, принявших участие в массовых мероприятиях (выставках, конкурсах, фестивалях, конференциях),в том числе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всероссийск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учащихся-победителей и призеров (конкурсы, фестивали, конференции)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На муниципальном уровн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ежмуниципальном (окружном)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всероссийск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обучающихся в Центре развития, участвующих в образовательных  и социальных проектах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ежмуниципальном (окружном)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регион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всероссийском 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еждународ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ассовых мероприятий, проведенных Центром развити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внутришко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 реализуемых проектов на муниципальном уров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административных работников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Директ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Заместитель дирек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Методи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едагогических работник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з них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Преподав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-Педагоги дополнительного образования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том числе- работающие по совместитель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общего количества педагогических кадров стаж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5-1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10-2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более 2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педагогических кадр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 2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5-35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6-5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5 и стар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йность педагогических кадр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ысш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ер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стоимость основ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3 909, 64 рублей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омпьюте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Ф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устическое пиани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теза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роя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ебных классов для осуществления образовательной деятельности в Центре развития и художественно-музыкальном отдел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4 м.кв.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ктовых залов в Центре развития и художественно-музыкальном отдел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 м.к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___________Е.В.Ать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7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2:00Z</dcterms:created>
  <dc:creator>Рабочий</dc:creator>
  <dc:description/>
  <cp:keywords/>
  <dc:language>en-US</dc:language>
  <cp:lastModifiedBy>Lenovo</cp:lastModifiedBy>
  <cp:lastPrinted>2016-05-23T12:15:00Z</cp:lastPrinted>
  <dcterms:modified xsi:type="dcterms:W3CDTF">2017-04-11T16:37:00Z</dcterms:modified>
  <cp:revision>4</cp:revision>
  <dc:subject/>
  <dc:title/>
</cp:coreProperties>
</file>