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708"/>
        <w:jc w:val="center"/>
        <w:rPr/>
      </w:pPr>
      <w:r>
        <w:rPr>
          <w:sz w:val="28"/>
          <w:szCs w:val="28"/>
        </w:rPr>
        <w:t>Х11 краевой  фестиваль - конкурс детских музыкальных школ и Детских школ искусств Коми-Пермяцкого округа Пермского края «Музыкальная капель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униципальное бюджетное учреждение  дополнительного образ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Детская школа искусств «Гармония» п. Гайн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творческих работ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зыкальной литературе и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>истории изобразительного искусст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уреев Михаил Петрович  – 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бытный художник Пармы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Харина Ксения,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возраст  13 лет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чащаяся 5 класс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художественного отд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БУ ДО ДШ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Гармония» п. Гайны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убина Светлана Георгиевна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художественного отд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БУ ДО ДШ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Гармония» п. Гайны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Гайны,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32"/>
          <w:szCs w:val="32"/>
        </w:rPr>
        <w:t>Жизнь Пармы без них была бы пуста и скучна…»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нный путь художни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реев Михаил Петрович  родился 11 июля 1946 г. в селе Казаково Горьк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этом селе развит,  известный даже за пределами области,  промысел по изготовлению художественных изделий:  различных украшений, посуды, подстаканников и т.д.   Народ здесь живет прекрасным, стараясь сделать свой быт необыкновенным. В окружении атмосферы прекрасного и начал формироваться характер Михаила Гур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исовать он любил всегда и везде. Рисунки его можно было увидеть и в альбомах, и в тетрадях по разным предметам.  Даже страницы дневника, отведенные для праздничных дней для каникул, представляли собой цикл праздничных зарисов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. Казаково приехала  молодая  семья – учитель рисования и черчения Павел Иванович и его жена. Появилась возможность активнее развиваться в области изобразительного искусства. Несмотря на разницу в возрасте, вскоре они подружились. Дружба оказалась очень плодотворной. У восьмиклассника Миши появился самодельный этюдник с масляными красками. Почти весь досуг был занят рисованием, а рисовать было что. Вместе с Павлом Ивановичем они выходили на природу и рисовали пейз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ли также копии картин известных художников и исполняли несколько наивные портре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заметно пролетели школьные годы. Перед Михаилом встала проблема выбора учебного заведения, где бы он продолжил свое образование. Помог мудрый совет родителей, которые, увидев в газете объявление о приеме на художественно - графический факультет Чувашского пединститута,  посоветовали ему поступить именно т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ять лет учебы - это постижение основ изобразительного искусства на занятиях. Первый учитель специальных дисциплин Михаил Федорович Харитонов был демократичным учителем, не навязывающим свое понимание искусства и манеру живопис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аясь на первом и втором  курсах,  Михаил  Гуреев уже выполнял сравнительно грамотные и интересные работы. Но вскоре он столкнулся с яркой творческой личностью, со вторым учителем в институте по рисунку живописи. На пятом курсе Гуреев приобретает свою манеру письма и любимую технику (акварель, гуашь, парафин). В ней была выполнена дипломная работа на пяти относительно больших планшетах – иллюстрации к повести А. Толстого «Аэли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 метод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окончания института М.П. Гуреев по государственному распределению приезжает в г. Кудымкар на работу  преподавателем  изобразительного  искусства в педагогическое учил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подаватель нашей Детской школы искусств Губина Светлана Георгиевна в это время училась на школьном отделении Кудымкарского педагогического училища. Она рассказывает: «Михаил Петрович учил нас рисованию, преподавал историю искусств и был методистом во время педагогической практики в школах г. Кудымкара. Его отличал высокий профессионализм, педагогический такт, любовь к своим предметам. До сих пор мы общаемся с ним во время, к сожалению,  редких встреч. Михаил Петрович по праву является Заслуженным учителем Российской Федерации. Он воспитал немало хороших педагогов, показывая своей кропотливой работой, как надо трудиться, чтобы добиться успех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устуют мольберты ав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1996 г. состоялась юбилейная выставка художника Гуреева М.П. ,  где было представлено более пятидесяти работ.  Художник использует в своей работе самые разные материалы – масло, акварель, гуашь, цветные карандаши, перо. Окружной музей им. Субботина – Пермяка приобрел у Михаила Петровича  папку работ с различной техникой изобразительного искусства, в том числе смешанной техникой и линогравю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узее,  кроме нескольких станковых произведений,  демонстрируется копия картины Субботина – Пермяка, выполненная  Гуреевым М.П., а в компьютерном классе окружной библиотеки – триптих «Любовь идет по Вселенн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ее известные произведения художника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м - усадьба Тургенева</w:t>
      </w:r>
      <w:r>
        <w:rPr>
          <w:sz w:val="28"/>
          <w:szCs w:val="28"/>
        </w:rPr>
        <w:t>. 1972.  Картон,  масло, 29 х 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сходы</w:t>
      </w:r>
      <w:r>
        <w:rPr>
          <w:sz w:val="28"/>
          <w:szCs w:val="28"/>
        </w:rPr>
        <w:t>. 1986. Оргалит,  масло. 47 х 4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ихий вечер в Захарове</w:t>
      </w:r>
      <w:r>
        <w:rPr>
          <w:sz w:val="28"/>
          <w:szCs w:val="28"/>
        </w:rPr>
        <w:t>. 1991. Оргалит, масло. 79 х 54.</w:t>
      </w:r>
    </w:p>
    <w:p>
      <w:pPr>
        <w:pStyle w:val="Normal"/>
        <w:rPr/>
      </w:pPr>
      <w:r>
        <w:rPr>
          <w:b/>
          <w:sz w:val="28"/>
          <w:szCs w:val="28"/>
        </w:rPr>
        <w:t>- Конец лета</w:t>
      </w:r>
      <w:r>
        <w:rPr>
          <w:sz w:val="28"/>
          <w:szCs w:val="28"/>
        </w:rPr>
        <w:t>. 1995. Холст,  масло. 50 х70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сенний натюрморт</w:t>
      </w:r>
      <w:r>
        <w:rPr>
          <w:sz w:val="28"/>
          <w:szCs w:val="28"/>
        </w:rPr>
        <w:t>. 2001. Оргалит,  масло. 15 х 72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носительность вечности</w:t>
      </w:r>
      <w:r>
        <w:rPr>
          <w:sz w:val="28"/>
          <w:szCs w:val="28"/>
        </w:rPr>
        <w:t>. 2002.  Оргалит,  масло. 23 х 52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ождение линии</w:t>
      </w:r>
      <w:r>
        <w:rPr>
          <w:sz w:val="28"/>
          <w:szCs w:val="28"/>
        </w:rPr>
        <w:t>.  2002.  Оргалит,  масло.  50 х 70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н</w:t>
      </w:r>
      <w:r>
        <w:rPr>
          <w:sz w:val="28"/>
          <w:szCs w:val="28"/>
        </w:rPr>
        <w:t>. 2002.  Оргалит,  масло. 60 х 102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иры</w:t>
      </w:r>
      <w:r>
        <w:rPr>
          <w:sz w:val="28"/>
          <w:szCs w:val="28"/>
        </w:rPr>
        <w:t>. 2002.  Оргалит,  масло.  52 х 76.</w:t>
      </w:r>
    </w:p>
    <w:p>
      <w:pPr>
        <w:pStyle w:val="Normal"/>
        <w:rPr/>
      </w:pPr>
      <w:r>
        <w:rPr>
          <w:b/>
          <w:sz w:val="28"/>
          <w:szCs w:val="28"/>
        </w:rPr>
        <w:t>- Пляска сорванных хризантем</w:t>
      </w:r>
      <w:r>
        <w:rPr>
          <w:sz w:val="28"/>
          <w:szCs w:val="28"/>
        </w:rPr>
        <w:t>.  2003.  Оргалит,  масло.  30 х 6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исках своего пу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ворчестве художника Гуреева М.П.  заметно выделяются две стилистические тенденции. В одной из них он передает информацию через знаково - повествовательное  начало:  человек, глаза, яблоко -  тип Адама, или  первогреха;  лес,  храмы,  пламя огня – тип  свечи – души, или хрупкости мира («Взгляд», «Миры»). В другой – через плоскостно – геометрическую  трактовку   жанрового сюжета или натюрморта («Всходы», «Сон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всегда  выделялся среди художников  Пармы усложненностью образного и композиционного решения.  Его графические  листы, выполненные цветными мелками бархатистой пастели, имеют живописную основу в цветовой проработке сюжетного мотива. Будучи преподавателем изобразительного искусства, в творчестве он дает волю своему воображению, переплетая  графическое и живописное, условное и строго документальное, знаковую метафору и повседневную ре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большие по размеру композиции всегда немногословны и отличаются монументально- декоративным решением и лирико-философской трактовкой обр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теме творчества живописец подчиняет и поиск новых художественных средств. В этом ему помогает работа над натюрмортами и этюдами.  Он пишет их, как правило, с натуры, но  прежде всего его интересуют выразительные,  обостренные соотношения цвета, линии, пятна. Предметы, которые  выбирает художник для натюрморта, обычны и просты. Так же прост и лаконичен живописный язык. Но привычные формы предметов насыщены экспрессией, динамикой, столкновением драматически звучаще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Михаила  Петровича  Гуреева  много интересных работ, которые меня очень заинтересовали,  но все же я выбрала картину «Сон», о которой хочу рассказать.  Вы спросите:    «Чем же она тебя привлекла?»  С виду это  обычный натюрморт, не вызывающий каких-нибудь особенных эмоций, но, если рассуждать, то можно увидеть много  интерес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картины живописца держат в себе тайны,  не каждый художник рисует картины на философскую тему. Больше всего мне было интересно, что подвигло его   нарисовать картину «Сон»? Об  этом я могу только догады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ереднем плане изображены яблоки, но яблоки не простые, каждое яблоко соединено  из двух разных  долек по цвету.   Уже  это очень интересно. При этом яблоки не просто лежат на столе, а они парят над столом.  Мне сразу захотелось узнать,  что же скрывается за этими яблоками, что они обозначают?   Поискав материалы в некоторых источниках,  узнала, что эти яблоки и их половинки обозначают мужчину и женщину, их совместим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лее мы видим увлекательный момент, что как раз характерно для сна (ведь во сне мы можем видеть  что угодно, вне зависимости -  может такое  быть такое или нет). В окне мы видим, как плывут облака, но среди этих облаков есть облако в виде лошади. На ум сразу же приходит  знаменитая песня «Облака, облака,  белогривые лошадки».  Может быть,  это и связано с этими животными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 же на столе вместе с яблоками стоит синяя ваза с ветками неизвестного растения и особенная рама окна, состоящая из отдельных кусков материала. Картина написана в теплых тонах, на нее очень приятно смотре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е  бы очень хотелось  узнать, что подвигло  М.П. Гуреева написать картину «Сон». Что он ею  хотел сказать?  Ведь  всегда приятно узнавать что-то новое и интересное. Надеюсь, что мне  удастся встретиться с этим замечательным худож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удожник  Гуреев  М.П. по-своему видит Парму и ее людей.  Он полюбил наш суровый край.       Разнообразное по стилистическим пристрастиям искусство художника едино в своей нравственно-эстетической напра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ботам Михаила Петровича  потомки будут судить о наше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аты, события, люди…Справочное издание. – Кудымкар: Коми-Перм. кн. изд-во, 2001, - 3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мская государственная художественная галерея. – Белый город.- Москва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дуга над Пармой,  внеклассные занятия по ихзобразительному искусству в начальной школе / Сост. М.П. Гуреев. Кудымкар: Коми-Перм. кн. изд-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9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раницы истории художественной культуры Прикамья. Учебное пособие.- Пермь: Книжный мир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Художники Перми: Сборник очерков.- Пермь: Кн. изд-во, 1981. – 17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08:00Z</dcterms:created>
  <dc:creator>Admin</dc:creator>
  <dc:description/>
  <cp:keywords/>
  <dc:language>en-US</dc:language>
  <cp:lastModifiedBy>DNA7 X86</cp:lastModifiedBy>
  <dcterms:modified xsi:type="dcterms:W3CDTF">2014-03-03T07:26:00Z</dcterms:modified>
  <cp:revision>30</cp:revision>
  <dc:subject/>
  <dc:title/>
</cp:coreProperties>
</file>