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</w:t>
      </w:r>
    </w:p>
    <w:p>
      <w:pPr>
        <w:pStyle w:val="Normal"/>
        <w:jc w:val="center"/>
        <w:rPr/>
      </w:pPr>
      <w:r>
        <w:rPr>
          <w:sz w:val="32"/>
          <w:szCs w:val="32"/>
        </w:rPr>
        <w:t>«Мир  му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между двумя звуками по высо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 одного  и того же звука. В переводе с итальянского означает первая. Обозначается цифрой 1.  О чем речь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сстояние между двумя соседними ступенями. Обозначается цифрой 2.  Что эт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вал между данным звуком и третьей ступенью от него вверх или вниз. Обозначается  цифрой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 музыкантов совместно исполняющих   на различных инструментах музыкальные произведения – это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узыкально - драматическое произведение, в котором объединены различные виды искусства: музыка (солисты, ансамбли, хор, оркестр),  драматическое действие, изобразительное искусство (декорации, костюмы), танцы. О чем реч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речь нараспев, близкая к напевной деклам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то такая форма музыкального произведения, в которой все голоса исполняют одну и ту же мелодию, но вступают не одновременно, а  один после другог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, при помощи которого  записывается высота и длительность зву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самых древних вокальных жанров, хоровая песня строгого              и торжественного характера. Он бывает государственный, революционный, военный, религиоз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тервал. Звуки интервала могут быть взяты последовательно один за другим снизу вверх или сверху вниз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о при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о секун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о терц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кестр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ер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читати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но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т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имн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С.Г. Губина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7:00Z</dcterms:created>
  <dc:creator>Admin</dc:creator>
  <dc:description/>
  <cp:keywords/>
  <dc:language>en-US</dc:language>
  <cp:lastModifiedBy>Алексей Харин</cp:lastModifiedBy>
  <cp:lastPrinted>2013-12-23T15:35:00Z</cp:lastPrinted>
  <dcterms:modified xsi:type="dcterms:W3CDTF">2015-03-04T06:15:00Z</dcterms:modified>
  <cp:revision>5</cp:revision>
  <dc:subject/>
  <dc:title>Викторина</dc:title>
</cp:coreProperties>
</file>