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42"/>
          <w:lang w:eastAsia="ru-RU"/>
        </w:rPr>
        <w:t>МБДОУ «Детский сад «Солнышко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  <w:t>Деловая игра 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  <w:t>«Говорим правильно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  <w:t>Учитель-логопед Анфалова В.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42"/>
          <w:lang w:eastAsia="ru-RU"/>
        </w:rPr>
        <w:t>1 кв.ка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терес педагогов к русскому языку с целью совершенствования речевой среды ребенк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 употребления слов-паразит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мнить правильную постановку ударения в некоторых словах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едставления о склонении некоторых фамилий и национальност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мнить о наиболее распространенных ошибках склонения имен существительных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 развитие правильной дикции и выразительности речи с помощью произнесения скороговоро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употребление пословиц и нахождение пословиц, схожих по смыслу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творческие способности, воображение в ходе сказки-пантомим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атмосфере доброжелательности, хорошего эмоционального настроя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Вступительное слово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ая речь является обязательным элементом общей культуры речи человека, не случайно считается, что речь человека-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 к речи педагога, работающего с детьми дошкольного возраста.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считают, что люди составляют мнение о человеке по четырем основным критериям: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мы делаем;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мы выглядим;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мы говорим;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мы говорим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получается, что 25% впечатления о людях складывается  из того, как они говорят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основные моменты, на которые следует обращать внимание: словарный запас, слова-паразиты, ударение, тон, адекватность стил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поиграть в игру, которая будет состоя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 3 этапов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тап  это несколько вопросов, заданий. За вопрос получает педагог жетон, а в конце посчитаем, кто наберет большее число жетонов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Деловая игра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ЭТАП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1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ова-паразиты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помните наиболее распространенные ошибки, которые встречаются в нашей реч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портят нашу речь слова-паразиты, которыми пестрит наша речь. Вспомните эти слова паразиты…….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они появляются и для чего? (От волнения, бедность словаря, чтобы привлечь внимание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избавляться от этих слов? (Следить за своей речью, придумать замены этим словам.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развиваем внимание к собственной речи, контроль и самоконтроль.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2: Пословицы</w:t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назовите пословицы, в которых встречаются слова «Речь» и «Сл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ому слову с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трое словечко колет сердеч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во горы вороч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ово-серебро, молчание-зол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ово не воробей: вылетит не – не поймаеш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устые речи и слушать неч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брое слово и кошке прия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спомнить добрым сло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доброе слово больней огня ж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 давши слова - крепись, а давши, держ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удь своему слову хозя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бросай слова на ветер.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3: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прилагательные к слову «Язык». 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то назовет последнее прилагательное , тот и выигра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1: Удар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дарения порой зависит многое, ударение может изменить смысл сло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слова с правильным удар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м, БаловАть, досУг, докумЕнт,  комбАйнер, облЕгчить, квартАл, щавЕль, красИвее, коклЮш, пЕтля, столЯр, месяцАми, алфавИт, вЕрба, ворОта, во-пЕрвых, нет вОлка, нет гУся, возьму дОску, давнИшний, задОлго, инструмЕнт, киломЕтр, предложИть, стАту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2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не знаете падежов». Эту реплику можно было услышать в старом трамвае в ответ на окрик кондуктора: «Нет местов!». Возможно этот анекдот родился в Одессе. Однако ошибка в употреблении падежных окончаний существует и сей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несите правильно: пара чулков, пара сапог, гетр, нос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уйте множественное число: договоры, свитеры, джемпер.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№3: Национальности.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 как наша страна многонациональная, и нам часто приходится употреблять названия этих национальностей, и очень часто мы задумываемся, как правильно сказать: «много грузин» или «много грузинов».  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айте вместе просклоняем некоторые названия национальностей, но сначала правило: при склонении национальностей, если в конце слова есть звуки Р и Н, то тогда у этих слов нет окончаний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вашей группе есть болгары и грузины. Соответственно, в вашей группе есть много кого? Калмыки, осетины, киргизы, узбеки, монголы и украинцы.</w:t>
      </w:r>
    </w:p>
    <w:p>
      <w:pPr>
        <w:pStyle w:val="Normal"/>
        <w:spacing w:lineRule="auto" w:line="240" w:before="225" w:after="225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дание №5. День рождение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всех людей есть фамилии и есть дни рождения. С этим словосочетанием «день рождения» тоже не все просто. Некоторые это словосочетание воспринимают как одно целое: «день рожденье». Отсюда и средний род (окончание ведь как у слов «здание», «умение»). Следовательно, и неправильная форма местоимения: «моё день рожденье», «своё день рожденье». Итак, в этом словосочетании есть главное слово – день. Оно мужского рода. И от главного слова к зависимому ставится вопрос «чего? » - «рождения» (день прощения, день образования и т. д.) 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ставьте словосочетание день рождения в нужную форму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сле своего (день рождения) мы пойдем в кино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ы вспоминали о Вашем (день рождения) еще целую неделю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адо успеть купить наряд до моего (день рождения) 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 ее (день рождения) у него было связано много воспоминани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3 этап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дание № 1 «Пословицы»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«русский» вариант иностранных пословиц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аб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сеяв кактус, не надейся на урожай винограда»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Что посеешь, то и пожнешь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от не заблудится, кто спрашивает»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Язык до Киева доведет»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анцуз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 пробка вынута, надо пить вино»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лся груздем – полезай в кузов»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рика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аже в самом красном яблоке может оказаться червяк»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Не все золото, что блестит»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ьетнам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торопливый слон раньше достигнет цели»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Тише едешь – дальше будешь»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дание №1: Скороговор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лагаю выбрать скороговорку и проговорить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ашему пономарю нашего пономаря не перепономарить: наш пономарь вашего пономаря перепономарит, перевыпономари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шит колпак не по-колпаковски, вылит колокол не по-колоколовски. Надо колпак переколпаковать, перевыколпаковать. Надо колокол переколоковать, перевыколоковат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ффордширский терьер ретив, а черношерстный ризеншнауцер рез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хмистр с вахмистршей, ротмистр с ротмистршей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ключительная часть. «Ладошки»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обводит на листке бумаги контур своей ладошки. В центре пишет имя и отчество. Затем передает листочек соседу справа, и тот пишет на листочке вокруг нарисованной ладони какое-нибудь пожелание или комплимент. Так каждый листочек передается по кругу и возвращается владельцу с адресованными ему многочисленными надписями, пожел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9:00Z</dcterms:created>
  <dc:creator>Dom</dc:creator>
  <dc:description/>
  <cp:keywords/>
  <dc:language>en-US</dc:language>
  <cp:lastModifiedBy>Dom</cp:lastModifiedBy>
  <dcterms:modified xsi:type="dcterms:W3CDTF">2015-12-15T08:13:00Z</dcterms:modified>
  <cp:revision>9</cp:revision>
  <dc:subject/>
  <dc:title/>
</cp:coreProperties>
</file>