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У ДО ДШИ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армония»  п. Гайны</w:t>
      </w:r>
    </w:p>
    <w:p>
      <w:pPr>
        <w:pStyle w:val="Normal"/>
        <w:spacing w:lineRule="auto" w:line="240"/>
        <w:jc w:val="right"/>
        <w:rPr/>
      </w:pPr>
      <w:r>
        <w:rPr>
          <w:bCs/>
          <w:sz w:val="28"/>
          <w:szCs w:val="28"/>
        </w:rPr>
        <w:t>____________Е.В. Атькова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___»_____________2015 г.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етская школа искусст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Гармония» п. Гайн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етодическая тема школы</w:t>
      </w:r>
      <w:r>
        <w:rPr>
          <w:sz w:val="28"/>
          <w:szCs w:val="28"/>
        </w:rPr>
        <w:t>: «Инновации в художественном образовании»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сновные цели работы школ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единого образовательно-воспитательного пространства в социуме, обеспечивающего развитие каждого ребенка в соответствии с его склонностями,  интересами 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новление и развитие здоровой, социально-мобильной личности,  обладающей устойчивой мотивацией к познанию и творчеств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задач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бновления содержания и качества образования, удовлетворяющего     современные требования личности, семьи, общества, государства. Расширение системы дополнитель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статуса муниципального бюджетного учреждения дополнительного образования «Детская школа искусств «Гармония» п. Гайны как организационно-методического центра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иление  системы работы над творческим развитием  личности, уровнем обученности,  воспитанности и здоровьем  дошкольников 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системы стимулирования и поощрения инновационной деятельн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Нормативно-правовое обеспечение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кета документов для решения задач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необходимых локальн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штатного расписания и тарификации на 2015 го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  Положения  о стимулирующих выпла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новых программ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возрастного диапазона посещающих занятия и кружки в ДШ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нтингент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заседаний:                - педагогического Совет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щаний при директор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й 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подаватели,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С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ко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Финансово-хозяйственное обеспечение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  <w:gridCol w:w="145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реждения финансам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и участ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ьных, муниципальных, окружных, краевых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х и международ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ДШ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фортепи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еб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лнение библиотечного и методического фон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ДШ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Центра развит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ого текущего ремонта  зда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кова Е.В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Организационно-педагогическое обеспечение.</w:t>
      </w:r>
    </w:p>
    <w:p>
      <w:pPr>
        <w:pStyle w:val="Normal"/>
        <w:jc w:val="center"/>
        <w:rPr/>
      </w:pPr>
      <w:r>
        <w:rPr/>
        <w:t>Учебно-воспитательная работа.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75"/>
        <w:gridCol w:w="1464"/>
        <w:gridCol w:w="2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аправление педагогов на курсы повышения квалификации в г. Пер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г. Кудымк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ттестации преподавател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аттестационной комисс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зоров методической, специальной, педагогиче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стие педагогов  в фестивалях, конференциях и других мероприятиях муниципального, окружного, краевого и всероссийского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 (по особ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ая деятельность (по особ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ов лучших учащихся в г. Кудымкар и г. Пермь для посещения музеев, выставок, теат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методического объединения «Искус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собому плану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суждение и пропаганда передового опыта преподавателей ДШИ и ДМШ Перм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работы летних  лагерей «Творчество» в период лет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,  занятий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 «Территория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ам (по особому план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тверждение плана внеклассных и внешкольных мероприятий на 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детьми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раздник Детской школы искус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С.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от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о, ОЭО, отделения ДПИ, 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а Н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кова Е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кова Е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Контрольно-диагностическое </w:t>
      </w:r>
    </w:p>
    <w:p>
      <w:pPr>
        <w:pStyle w:val="Normal"/>
        <w:jc w:val="center"/>
        <w:rPr/>
      </w:pPr>
      <w:r>
        <w:rPr/>
        <w:t>и аналитическое обеспечение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75"/>
        <w:gridCol w:w="1464"/>
        <w:gridCol w:w="2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ей в дополнительных образовательных услуг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личества и качества проведенных мероприятий  с учащимися и участвующих в ни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школы без отс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еятельности по повышению профессион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а педагог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кабинетов  ДШ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материально-технического оснащения, светово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лового режима, санитарн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игиенических требований к урок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перегрузки за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й аттестаци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едагогов по комплектованию классов и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заседаний педагогического Совета и совещаний при директ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едагогов по теме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Детской школы искус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школьной газеты «Шаги в искус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букл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и о работе в ДШИ в местные газ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сайтом ДШИ и Ц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 С. 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С.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кова Е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С.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 С.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а Н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а Н.Н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. Работа с родителями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53"/>
        <w:gridCol w:w="1492"/>
        <w:gridCol w:w="23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одительское собрание для родителей перв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одительские собрания на отделени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дивидуальные собеседования с родител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еспечение  форм взаимодействия Детской школы искусств и родителей: изучение семьи, информирование, совместная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DNA7 X86</dc:creator>
  <dc:description/>
  <cp:keywords/>
  <dc:language>en-US</dc:language>
  <cp:lastModifiedBy>ДШИ</cp:lastModifiedBy>
  <dcterms:modified xsi:type="dcterms:W3CDTF">2015-01-19T11:16:00Z</dcterms:modified>
  <cp:revision>4</cp:revision>
  <dc:subject/>
  <dc:title>Утверждаю:</dc:title>
</cp:coreProperties>
</file>