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9390</wp:posOffset>
            </wp:positionH>
            <wp:positionV relativeFrom="paragraph">
              <wp:posOffset>149225</wp:posOffset>
            </wp:positionV>
            <wp:extent cx="2180590" cy="171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196850</wp:posOffset>
            </wp:positionV>
            <wp:extent cx="1578610" cy="1715770"/>
            <wp:effectExtent l="0" t="0" r="0" b="0"/>
            <wp:wrapNone/>
            <wp:docPr id="2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йонных соревнованиях 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Безопасное колесо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евнования  посвящаются  90-летию Гайнского муниципального района ,  80-летию образования службы ГАИ-ГИБДД и проводятся в целях воспитания законопослушных участников дорожного движения, профилактики детской безнадзорности и беспризорности, формирования здорового образа жизни и культуры поведения школьников на улице и дороге .</w:t>
      </w:r>
    </w:p>
    <w:p>
      <w:pPr>
        <w:pStyle w:val="Normal"/>
        <w:autoSpaceDE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дачами соревнований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овершенствование работы по профилактике дорожно-транспортного травматизма, детской беспризорности и безнадзорност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влечение детей к участию в пропаганде правил безопасного поведения на улицах и дорог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влечение детей в отряды юных инспекторов дви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етей к систематическим занятиям физической культурой и спорт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учение детей управлению велосипедом в сложных дорожных ситуациях, изучение Правил дорожного движения, умение применять на практике знания и навыки безопасного поведения на дорог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  <w:u w:val="single"/>
        </w:rPr>
        <w:t xml:space="preserve">Организация и проведение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ет Центр развития при поддержке ГИБДД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 xml:space="preserve">21июня 2016 г.в 10-30 час. на территории Лесокамской основной школы.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команд  с 10-00час. до 10-30 час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ревнования проводятся без организации питания!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астники соревнований 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 соревнованиям допускаются учащиеся 8 -12 лет (включительно).</w:t>
      </w:r>
    </w:p>
    <w:p>
      <w:pPr>
        <w:pStyle w:val="Normal"/>
        <w:autoSpaceDE w:val="false"/>
        <w:ind w:firstLine="72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остав команды – 4 человека(2 мальчика и 2 девочки),один из которых является командиром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рядок и условия проведения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явка предоставляется в Центр развития </w:t>
      </w:r>
      <w:r>
        <w:rPr>
          <w:b/>
          <w:sz w:val="28"/>
          <w:szCs w:val="28"/>
        </w:rPr>
        <w:t>до 15 июня 2016г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nt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in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>Каждая команда при регистрации предоставляет следующие докумен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явку (по образцу), заверенную директором ОУ и медицинским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ником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серокопию свидетельства о рождении каждого участник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т каждого образовательного учреждения (детского лагеря) принимает участие не более одной команды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и отсутствии документов команда к участию не допускаетс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авила и особенности каждого этапа разъясняются участникам судьями на станциях непосредственно перед началом соревновани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годных условий ,по решению судейской комиссии в программу соревнований могут быть внесены изменени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Центр развития оставляет за собой право использовать фотографии с мероприятий в своей дальнейшей работе и их возможную публикацию в целях, не противоречащих действующему законодательству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Программа соревнований:</w:t>
      </w:r>
    </w:p>
    <w:p>
      <w:pPr>
        <w:pStyle w:val="Normal"/>
        <w:autoSpaceDE w:val="fals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бщем построении командиры  команд  сдают рапорт главному судье: Товарищ главный судья, команда (вся команда произносит название команды), для участия в районных соревнованиях «Безопасное  колесо» построена. Наш девиз (вся команда произносит девиз).Командир  команды (имя, фамилия).Рапорт сдан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Агитбригада» (вн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использования мультмедиа и фонограммы. Допускается использование дополнительной наглядной агитации, атрибутики. Продолжительность выступления команды не более 5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выступления посвящена соблюдению ПДД и юбилею (80-летию) ГИБД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а пред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ьям письменный сценарий агитбригады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оценивается по 10-бальной системе по следующим критериям: соответствие объявленной теме; </w:t>
      </w:r>
      <w:r>
        <w:rPr>
          <w:color w:val="000000"/>
          <w:sz w:val="28"/>
          <w:szCs w:val="28"/>
        </w:rPr>
        <w:t>содержательность и новизна сюжета; четкость и доходчивость изложения темы, оригинальность подачи материала ;исполнительское мастерство (техника речи, мимика и жесты, пение, эмоциональный уровень, взаимодействие и образно-смысловые трансформации исполнителей);внешний вид команды, использование реквизит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сле выступления агитбригад  каждая команда получает маршрутный  лист с указанием порядка прохождения станций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анция «Знатоки правил дорожного движения» – индивидуальный теоретический экзамен на знание Правил дорожного движения Российской Федерации (далее – ПДД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испытание для команд про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команде судьи  станции участники команды  приглашаются в помещение (класс) и рассаживаются по местам, указанным судьей, каждый соревнующийся вносит требуемые личные данные в бланк для ответов; На столах должны находиться специальные бланки для ответов и шариковая руч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е на данный этап 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станции объясняет порядок и правила выполнения за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оманде судьи включается видеопроектор (монитор) и на экране один за другим проецируются 20 заданий (вопрос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становленного на ответы времени бланки с ответами сдаются судье стан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ы, заработанные каждым участником на данном этапе будут учитываться в общекомандном   зачете. Участникам, набравшим наибольшее количество правильных ответов будут вручены Сертификат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танция «Дорожные знаки»</w:t>
      </w:r>
    </w:p>
    <w:p>
      <w:pPr>
        <w:pStyle w:val="Style19"/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 выполняет задания на знание дорожных знаков (из предоставленных знаков   необходимо выбрать знаки, указанные в задании). 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выполнении заданий допускается общение участников между собой для принятия коллективного решения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е на данный этап  не допуск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анция «Медицина»</w:t>
      </w:r>
    </w:p>
    <w:p>
      <w:pPr>
        <w:pStyle w:val="Style19"/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задания по оказанию первой доврачебной помощи допускается общение участников между собой для принятия коллективного решения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е на данный этап  не допускаютс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Станция Фигурное вождение велосипеда.</w:t>
      </w:r>
    </w:p>
    <w:p>
      <w:pPr>
        <w:pStyle w:val="Normal"/>
        <w:shd w:fill="FFFFFF" w:val="clear"/>
        <w:spacing w:before="0" w:after="96"/>
        <w:ind w:left="312" w:hanging="0"/>
        <w:rPr>
          <w:color w:val="393939"/>
          <w:sz w:val="28"/>
          <w:szCs w:val="28"/>
        </w:rPr>
      </w:pPr>
      <w:r>
        <w:rPr>
          <w:color w:val="000000"/>
          <w:sz w:val="28"/>
          <w:szCs w:val="28"/>
        </w:rPr>
        <w:t>Велотехникой для проведения соревнований обеспечивает Центр развития. Участникам соревнований будет предоставлен  велосипед ,своими велосипедами пользоваться запрещается! Этап  проводится на уличной спортивной площадке. В случае дождливой погоды  проведение этапа переносится в спортзал</w:t>
      </w:r>
    </w:p>
    <w:p>
      <w:pPr>
        <w:pStyle w:val="Normal"/>
        <w:autoSpaceDE w:val="false"/>
        <w:rPr>
          <w:bCs/>
          <w:color w:val="393939"/>
          <w:sz w:val="28"/>
          <w:szCs w:val="28"/>
        </w:rPr>
      </w:pPr>
      <w:r>
        <w:rPr>
          <w:bCs/>
          <w:color w:val="393939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дание выполняет каждый участник команды поочеред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ятствие  «Слало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0510" cy="1096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Слалом. </w:t>
      </w:r>
      <w:r>
        <w:rPr>
          <w:sz w:val="28"/>
          <w:szCs w:val="28"/>
        </w:rPr>
        <w:t>Участник проезжает между стойками, поочередно огибая кажду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авой или левой стороны и стараясь не задеть 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мещение стойки. </w:t>
      </w:r>
      <w:r>
        <w:rPr>
          <w:b/>
          <w:bCs/>
          <w:sz w:val="28"/>
          <w:szCs w:val="28"/>
        </w:rPr>
        <w:t>– 1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Удар по стойке. </w:t>
      </w:r>
      <w:r>
        <w:rPr>
          <w:b/>
          <w:bCs/>
          <w:sz w:val="28"/>
          <w:szCs w:val="28"/>
        </w:rPr>
        <w:t>- 2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Падение стойки </w:t>
      </w:r>
      <w:r>
        <w:rPr>
          <w:b/>
          <w:bCs/>
          <w:sz w:val="28"/>
          <w:szCs w:val="28"/>
        </w:rPr>
        <w:t>- 3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Пропуск стойки </w:t>
      </w:r>
      <w:r>
        <w:rPr>
          <w:b/>
          <w:bCs/>
          <w:sz w:val="28"/>
          <w:szCs w:val="28"/>
        </w:rPr>
        <w:t>- 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езд за пределы трассы. </w:t>
      </w:r>
      <w:r>
        <w:rPr>
          <w:b/>
          <w:bCs/>
          <w:sz w:val="28"/>
          <w:szCs w:val="28"/>
        </w:rPr>
        <w:t>– 3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ятствие  «Прицельное торможение»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543685" cy="1297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, заезжая в коридор, должен произвести торможение велосипеда, задев передним колесом планку, но не сбив 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га или ноги находятся за пределами ограждения.</w:t>
      </w:r>
      <w:r>
        <w:rPr>
          <w:b/>
          <w:bCs/>
          <w:sz w:val="28"/>
          <w:szCs w:val="28"/>
        </w:rPr>
        <w:t>- 1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лосипед находится за пределами ограждения.</w:t>
      </w:r>
      <w:r>
        <w:rPr>
          <w:b/>
          <w:bCs/>
          <w:sz w:val="28"/>
          <w:szCs w:val="28"/>
        </w:rPr>
        <w:t>-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ение планки. </w:t>
      </w:r>
      <w:r>
        <w:rPr>
          <w:b/>
          <w:bCs/>
          <w:sz w:val="28"/>
          <w:szCs w:val="28"/>
        </w:rPr>
        <w:t>- 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ятствие  «Качел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5260" cy="704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Качели. </w:t>
      </w:r>
      <w:r>
        <w:rPr>
          <w:sz w:val="28"/>
          <w:szCs w:val="28"/>
        </w:rPr>
        <w:t>Участник проезжает по качелям, стараясь не съехать с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ъезд с препятствия одним или двумя колесами </w:t>
      </w:r>
      <w:r>
        <w:rPr>
          <w:b/>
          <w:bCs/>
          <w:sz w:val="28"/>
          <w:szCs w:val="28"/>
        </w:rPr>
        <w:t>- 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удачное преодоление (страхующий помощник судьи поддержал участника) </w:t>
      </w:r>
      <w:r>
        <w:rPr>
          <w:b/>
          <w:bCs/>
          <w:sz w:val="28"/>
          <w:szCs w:val="28"/>
        </w:rPr>
        <w:t>-3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енос предмет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0285" cy="1186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Перенос предмета. </w:t>
      </w:r>
      <w:r>
        <w:rPr>
          <w:sz w:val="28"/>
          <w:szCs w:val="28"/>
        </w:rPr>
        <w:t>Участник подъезжает к стойке, в чаше которой находится мяч. Берет мяч в правую руку и, держа его в руке, доезжает до следующей стойки, в чашу которой кладет мя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зд мимо стойки с мячом. </w:t>
      </w:r>
      <w:r>
        <w:rPr>
          <w:b/>
          <w:bCs/>
          <w:sz w:val="28"/>
          <w:szCs w:val="28"/>
        </w:rPr>
        <w:t>- 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адение мяча с конечной стойки (мяч не положен в чашу стойки). </w:t>
      </w:r>
      <w:r>
        <w:rPr>
          <w:b/>
          <w:bCs/>
          <w:sz w:val="28"/>
          <w:szCs w:val="28"/>
        </w:rPr>
        <w:t>- 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адение мяча во время движения </w:t>
      </w:r>
      <w:r>
        <w:rPr>
          <w:b/>
          <w:bCs/>
          <w:sz w:val="28"/>
          <w:szCs w:val="28"/>
        </w:rPr>
        <w:t>- 2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адение стойки </w:t>
      </w:r>
      <w:r>
        <w:rPr>
          <w:b/>
          <w:bCs/>
          <w:sz w:val="28"/>
          <w:szCs w:val="28"/>
        </w:rPr>
        <w:t>- 2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сание велосипеда рукой, держащей мяч </w:t>
      </w:r>
      <w:r>
        <w:rPr>
          <w:b/>
          <w:bCs/>
          <w:sz w:val="28"/>
          <w:szCs w:val="28"/>
        </w:rPr>
        <w:t>- 2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езд за пределы трассы. </w:t>
      </w:r>
      <w:r>
        <w:rPr>
          <w:b/>
          <w:bCs/>
          <w:sz w:val="28"/>
          <w:szCs w:val="28"/>
        </w:rPr>
        <w:t>– 1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езд под перекладиной» 3 шт. подря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ьзуются 3 стойки на тяжелом основании. Проезды устанавливаются в порядке убывания выс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5840" cy="1096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, наклонившись к рулю велосипеда, проезжает препятствие, стараясь не задеть стойки и верхнюю план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сание стоек или верхней планки. </w:t>
      </w:r>
      <w:r>
        <w:rPr>
          <w:b/>
          <w:bCs/>
          <w:sz w:val="28"/>
          <w:szCs w:val="28"/>
        </w:rPr>
        <w:t>- 1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адение верхней планки или стойки. </w:t>
      </w:r>
      <w:r>
        <w:rPr>
          <w:b/>
          <w:bCs/>
          <w:sz w:val="28"/>
          <w:szCs w:val="28"/>
        </w:rPr>
        <w:t>– 2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ятствие  «Езда по квадрату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пользуются четыре конуса по четырем углам квадрата и еще один для обозначения въездных ворот. На все конусы ставится 4 планки,одна короч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630680" cy="913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езжает внутри квадрата против часовой стрелки, стараясь не выехать за его пределы. Въездные ворота располагаются с правой стороны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Выезд за пределы квадрата (каждый выезд) </w:t>
      </w:r>
      <w:r>
        <w:rPr>
          <w:b/>
          <w:bCs/>
          <w:sz w:val="28"/>
          <w:szCs w:val="28"/>
        </w:rPr>
        <w:t>- 3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сание или сдвиг граничных конусов, смещение планок (каждое) </w:t>
      </w:r>
      <w:r>
        <w:rPr>
          <w:b/>
          <w:bCs/>
          <w:sz w:val="28"/>
          <w:szCs w:val="28"/>
        </w:rPr>
        <w:t>– 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пределение результа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бедителями соревнований  становятся 3 отряда, набравших наименьшую сумму мест, занятых командами по результатам конкурсов. При равной сумме мест -преимущество имеет отряд, показывающий лучший результат в конкурсе  «Знатоки ПДД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роведению соревнований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сшествия по уважительной причине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шествиями по уважительной причине считаются: прокол колеса и  поломка важной части велосипед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исшествия по уважительной причине соревнующемуся предоставляется возможность повторного старта. Допускается только один повторный старт.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ведения участников соревнований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ующиеся должны воздерживаться от любых намерений (действий), имеющих целью нарушить ход соревнований или повлиять на их результат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ующиеся не могут иметь при себе и использовать любые средства радио - или мобильной связи на этапах конкурс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ующийся не имеет права прекратить прохождение станции без команды главного судьи, даже в том случае, когда он считает себя пострадавшим из-за какого-либо нарушения со стороны других участников соревнова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особых распоряжений соревнующиеся, упавшие или получившие техническую поломку, могут получить необходимую помощь для продолжения соревнований. В этом случаем соревнующийся должен вернуться на станцию в том месте, в котором он ее покинул.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упреждения – дисквалификаци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юбому нарушению, для которого не предусмотрены специальные штрафные санкции, или для случаев неспортивного поведения предусмотрено предупреждение или отстранение от дальнейшего участия в соревновании (дисквалификация). Соревнующиеся могут получить только одно предупреждение перед дисквалификацией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ЕДВАРИТЕЛЬНАЯ 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районных соревнованиях «Безопасное колесо-201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У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команды 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,подготовивший команду(для записи в сертификате команды)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айонных соревнованиях «Безопасное колесо-20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У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команды 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,подготовивший команду(для записи в сертификате команды)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50"/>
        <w:gridCol w:w="1427"/>
        <w:gridCol w:w="1704"/>
        <w:gridCol w:w="2112"/>
        <w:gridCol w:w="137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 ребен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год ро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свидетельства о рождении.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метка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рач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медицинского работника 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/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/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 несет полную ответственность за сведения, указанные в  заявке и соответствие участников требованиям данного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8:00Z</dcterms:created>
  <dc:creator>Lebedev</dc:creator>
  <dc:description/>
  <cp:keywords/>
  <dc:language>en-US</dc:language>
  <cp:lastModifiedBy>Пользователь</cp:lastModifiedBy>
  <cp:lastPrinted>2015-06-04T13:06:00Z</cp:lastPrinted>
  <dcterms:modified xsi:type="dcterms:W3CDTF">2016-06-08T07:23:00Z</dcterms:modified>
  <cp:revision>26</cp:revision>
  <dc:subject/>
  <dc:title>УТВЕРЖДАЮ:                 УТВЕРЖДАЮ:                   УТВЕРЖДАЮ:</dc:title>
</cp:coreProperties>
</file>