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этапа 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фестиваля искусств имени Дмитрия Кабалевского «Наш Пермский кра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аги к успеху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действие развитию художественного образования детей и юношества в Пермском кра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ое, нравственное, приобщение к художественным ценностям, формирование уважения к культурным традициям, национальным особенностям народов Прикам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й активности детей и подростков, их стремления к высоким результа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детского и юношеского творч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муниципального этапа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айнского муниципального района, Управление образованием Гайнского муниципального района МБУДО «ДШИ «Гармония» п.Гай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ые номинации муниципального этап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тепиано</w:t>
      </w:r>
    </w:p>
    <w:p>
      <w:pPr>
        <w:pStyle w:val="Normal"/>
        <w:jc w:val="both"/>
        <w:rPr/>
      </w:pPr>
      <w:r>
        <w:rPr>
          <w:sz w:val="28"/>
          <w:szCs w:val="28"/>
        </w:rPr>
        <w:t>(возрастные группы: 7-10 лет, 11-13 лет, 14-16 лет, 17-18 лет – сольное исполнение; 7-12 лет, 13-16 лет, 17-18 год – ансамбли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ян</w:t>
      </w:r>
    </w:p>
    <w:p>
      <w:pPr>
        <w:pStyle w:val="Normal"/>
        <w:jc w:val="both"/>
        <w:rPr/>
      </w:pPr>
      <w:r>
        <w:rPr>
          <w:sz w:val="28"/>
          <w:szCs w:val="28"/>
        </w:rPr>
        <w:t>(возрастные группы: 7-10 лет, 11-13 лет, 14-16 лет, 17-18 лет – сольное исполнение; 7-12 лет, 13-16 лет, 17-18 год – ансамбли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образительное искусство</w:t>
      </w:r>
    </w:p>
    <w:p>
      <w:pPr>
        <w:pStyle w:val="Normal"/>
        <w:jc w:val="both"/>
        <w:rPr/>
      </w:pPr>
      <w:r>
        <w:rPr>
          <w:sz w:val="28"/>
          <w:szCs w:val="28"/>
        </w:rPr>
        <w:t>(возрастные группы: 7-10 лет, 11-13 лет, 14-16 лет, 17-18 лет – индивидуально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оративно-прикладное искус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зрастные группы: 7-10 лет, 11-13 лет, 14-16 лет, 17-18 лет – индивидуально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хранение народных художественных промы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зрастные группы: 13-15 лет, 16-18 лет – индивидуально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удожественное чт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зрастные группы: 9-12 лет, 13-15, 16-18 лет,  сольное исполнение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т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зрастные группы: 10-13 лет, 14-18 лет – индивидуально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ременный та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зрастные группы: 10-14 лет, 15-18 лет – сольное исполнение до 3 человек; 7-10 лет, 11-14 лет, 15-18 год – коллективы численностью от 4 до 24 человек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нография и фолькл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зрастные группы: 6-12 лет, 13-18 лет – ансамбли, разновозрастные коллективы – фольклорно-этнографические студ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фестиваля</w:t>
      </w:r>
    </w:p>
    <w:p>
      <w:pPr>
        <w:pStyle w:val="Normal"/>
        <w:jc w:val="both"/>
        <w:rPr/>
      </w:pPr>
      <w:r>
        <w:rPr>
          <w:sz w:val="28"/>
          <w:szCs w:val="28"/>
        </w:rPr>
        <w:t>Коллективы и сольные (индивидуальные) исполнители (в соответствии с Программными требованиями), участники творческих объединений учреждений вне зависимости от ведомственной принадлежности. Возраст участников номинаций на 15 февраля 2016 года должен строго соответствовать возрастным критериям, указанным в Программных требова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оминации </w:t>
      </w:r>
      <w:r>
        <w:rPr>
          <w:b/>
          <w:sz w:val="28"/>
          <w:szCs w:val="28"/>
          <w:u w:val="single"/>
        </w:rPr>
        <w:t>Фортепиано, Баян, Этнография и фольклор, Современный танец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Кудряшова Светлана Викторовна – преподаватель высшей категории</w:t>
      </w:r>
    </w:p>
    <w:p>
      <w:pPr>
        <w:pStyle w:val="Normal"/>
        <w:jc w:val="both"/>
        <w:rPr/>
      </w:pPr>
      <w:r>
        <w:rPr>
          <w:sz w:val="28"/>
        </w:rPr>
        <w:t>- Юрова Любовь Аркадьевна – преподаватель высшей категории</w:t>
      </w:r>
    </w:p>
    <w:p>
      <w:pPr>
        <w:pStyle w:val="Normal"/>
        <w:jc w:val="both"/>
        <w:rPr/>
      </w:pPr>
      <w:r>
        <w:rPr>
          <w:sz w:val="28"/>
        </w:rPr>
        <w:t>- Новиков Виктор Григорьевич – 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оминации</w:t>
      </w:r>
      <w:r>
        <w:rPr>
          <w:b/>
          <w:sz w:val="28"/>
          <w:szCs w:val="28"/>
          <w:u w:val="single"/>
        </w:rPr>
        <w:t xml:space="preserve"> Изобразительное искусство, Декоративно-прикладное искусство, Сохранение народных художественных промыслов, Фотограф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Ельцова Надежда Николаевна – преподаватель высшей катег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ёмина Наталья Викторовна – методист высшей категории</w:t>
      </w:r>
    </w:p>
    <w:p>
      <w:pPr>
        <w:pStyle w:val="Normal"/>
        <w:jc w:val="both"/>
        <w:rPr/>
      </w:pPr>
      <w:r>
        <w:rPr>
          <w:sz w:val="28"/>
        </w:rPr>
        <w:t>- Губина Светлана Георгиевна – преподаватель высшей катег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 проведения муниципа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аги к успех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курс соответствует Положению фестиваля. Для оценки выступлений по номинациям формируется состав жюри из ведущи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определяет победителей и призеров, присваивая звания: Дипломант 1, 2, 3 степени муниципального конкурса. Победителям вручаются дипломы, педагогам, преподавателям, руководителям творческих коллективов, подготовивших победителей – благодарственные письма муниципальных оргкомит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проходит в форме конкурсных прослуши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ые требования конкурсной программы муниципального этапа «Шаги к успеху»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фестиваля искусств имени Дмитрия Кабалевского «Наш Пермский кра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093"/>
        <w:gridCol w:w="525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ные группы </w:t>
            </w:r>
          </w:p>
          <w:p>
            <w:pPr>
              <w:pStyle w:val="Normal"/>
              <w:jc w:val="center"/>
              <w:rPr/>
            </w:pPr>
            <w:r>
              <w:rPr/>
              <w:t>(лет, включительно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ые требования</w:t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ТЕПИ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ольное исполн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лифоническое сочинение</w:t>
            </w:r>
          </w:p>
          <w:p>
            <w:pPr>
              <w:pStyle w:val="Normal"/>
              <w:jc w:val="both"/>
              <w:rPr/>
            </w:pPr>
            <w:r>
              <w:rPr/>
              <w:t>2. Пьеса по выбору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лифоническое сочинение</w:t>
            </w:r>
          </w:p>
          <w:p>
            <w:pPr>
              <w:pStyle w:val="Normal"/>
              <w:jc w:val="both"/>
              <w:rPr/>
            </w:pPr>
            <w:r>
              <w:rPr/>
              <w:t>2. Пьеса по выбору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лифоническое сочинение</w:t>
            </w:r>
          </w:p>
          <w:p>
            <w:pPr>
              <w:pStyle w:val="Normal"/>
              <w:jc w:val="both"/>
              <w:rPr/>
            </w:pPr>
            <w:r>
              <w:rPr/>
              <w:t>2. Пьеса по выбору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дна из прелюдий и фуг ХТК И. С. Баха или прелюдия и фуга Д. Д. Шостаковича</w:t>
            </w:r>
          </w:p>
          <w:p>
            <w:pPr>
              <w:pStyle w:val="Normal"/>
              <w:jc w:val="both"/>
              <w:rPr/>
            </w:pPr>
            <w:r>
              <w:rPr/>
              <w:t>2. Пьеса по выбору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сновные критерии оценки</w:t>
            </w:r>
            <w:r>
              <w:rPr/>
              <w:t>: уровень исполнительского мастерства, творческий потенциал</w:t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ТЕПИ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ансамб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разнохарактерных произведения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разнохарактерных произведения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разнохарактерных произведения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сновные критерии оценки</w:t>
            </w:r>
            <w:r>
              <w:rPr/>
              <w:t>: уровень исполнительского мастерства, творческий потенциал</w:t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я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ольное исполн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разнохарактерных произведения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разнохарактерных произведения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разнохарактерных произведения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лифоническое произведение</w:t>
            </w:r>
          </w:p>
          <w:p>
            <w:pPr>
              <w:pStyle w:val="Normal"/>
              <w:jc w:val="both"/>
              <w:rPr/>
            </w:pPr>
            <w:r>
              <w:rPr/>
              <w:t>2. Оригинальное произведение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сновные критерии оценки</w:t>
            </w:r>
            <w:r>
              <w:rPr/>
              <w:t>: уровень исполнительского мастерства, творческий потенциал</w:t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я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ансамб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разнохарактерных произведения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разнохарактерных произведения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разнохарактерных произведения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сновные критерии оценки</w:t>
            </w:r>
            <w:r>
              <w:rPr/>
              <w:t>: уровень исполнительского мастерства, творческий потенциал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пись</w:t>
            </w:r>
          </w:p>
          <w:p>
            <w:pPr>
              <w:pStyle w:val="Normal"/>
              <w:rPr/>
            </w:pPr>
            <w:r>
              <w:rPr>
                <w:b/>
              </w:rPr>
              <w:t>Графика – индивидуаль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  <w:p>
            <w:pPr>
              <w:pStyle w:val="Normal"/>
              <w:jc w:val="center"/>
              <w:rPr/>
            </w:pPr>
            <w:r>
              <w:rPr/>
              <w:t>11-13</w:t>
            </w:r>
          </w:p>
          <w:p>
            <w:pPr>
              <w:pStyle w:val="Normal"/>
              <w:jc w:val="center"/>
              <w:rPr/>
            </w:pPr>
            <w:r>
              <w:rPr/>
              <w:t>14-16</w:t>
            </w:r>
          </w:p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ставка-конкурс творческих работ (не более 2-х работ от одного участника). Тематика выставки-конкурса «Наш Пермский край».</w:t>
            </w:r>
          </w:p>
          <w:p>
            <w:pPr>
              <w:pStyle w:val="Normal"/>
              <w:jc w:val="both"/>
              <w:rPr/>
            </w:pPr>
            <w:r>
              <w:rPr/>
              <w:t>Каждая работа, представленная на выставку-конкурс, должна иметь этикетку на лицевой стороне и прикрепленную этикетку на обратной стороне.</w:t>
            </w:r>
          </w:p>
          <w:p>
            <w:pPr>
              <w:pStyle w:val="Normal"/>
              <w:jc w:val="both"/>
              <w:rPr/>
            </w:pPr>
            <w:r>
              <w:rPr/>
              <w:t>Сведения для этикетажа (на этикетке с лицевой стороны):</w:t>
            </w:r>
          </w:p>
          <w:p>
            <w:pPr>
              <w:pStyle w:val="Normal"/>
              <w:jc w:val="both"/>
              <w:rPr/>
            </w:pPr>
            <w:r>
              <w:rPr/>
              <w:t>Размер 3*13 см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Фамилия, имя автор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Возраст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азвание работ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чреждени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Фамилия, инициалы педагога</w:t>
            </w:r>
          </w:p>
          <w:p>
            <w:pPr>
              <w:pStyle w:val="Normal"/>
              <w:jc w:val="both"/>
              <w:rPr/>
            </w:pPr>
            <w:r>
              <w:rPr/>
              <w:t>Сведения для этикетажа (на этикетке с обратной стороны)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амилия, имя, отчество автора (ов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ата рождения автора (ов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звание работ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ехника, материа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ата заверше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ИО педагога (полностью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сновные критерии оцен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крытие темы, мастерство исполнения (цветовое решение, колорит, композиция), неординарность, оригинальность, настроение, выразительность, эмоциональность).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оративно-прикладное  искусство</w:t>
            </w:r>
          </w:p>
          <w:p>
            <w:pPr>
              <w:pStyle w:val="Normal"/>
              <w:rPr/>
            </w:pPr>
            <w:r>
              <w:rPr>
                <w:b/>
              </w:rPr>
              <w:t>Современные формы и материалы – индивидуаль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  <w:p>
            <w:pPr>
              <w:pStyle w:val="Normal"/>
              <w:jc w:val="center"/>
              <w:rPr/>
            </w:pPr>
            <w:r>
              <w:rPr/>
              <w:t>11-13</w:t>
            </w:r>
          </w:p>
          <w:p>
            <w:pPr>
              <w:pStyle w:val="Normal"/>
              <w:jc w:val="center"/>
              <w:rPr/>
            </w:pPr>
            <w:r>
              <w:rPr/>
              <w:t>14-16</w:t>
            </w:r>
          </w:p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ыставка-конкурс творческих работ (не более 2-х работ от одного участника). Тематика выставки-конкурса «Наш Пермский край».</w:t>
            </w:r>
          </w:p>
          <w:p>
            <w:pPr>
              <w:pStyle w:val="Normal"/>
              <w:jc w:val="both"/>
              <w:rPr/>
            </w:pPr>
            <w:r>
              <w:rPr/>
              <w:t>Каждая работа, представленная на выставку-конкурс должна иметь этикетку (3*13 см), содержащую следующие сведения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Фамилия, имя автор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Возраст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Название работы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Техника, материа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Учреждени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ФИО педагога (полностью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сновные критерии оценки:</w:t>
            </w:r>
          </w:p>
          <w:p>
            <w:pPr>
              <w:pStyle w:val="Normal"/>
              <w:jc w:val="both"/>
              <w:rPr/>
            </w:pPr>
            <w:r>
              <w:rPr/>
              <w:t>Оригинальность замысла, мастерство и художественность исполнения, чувство материала, соответствие заданной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хранение народных художественных промыс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индивидуаль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ставка-конкурс творческих работ (не более 2-х работ от одного участника). Тематика выставки-конкурса «Наш Пермский край. Традиции и современность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сновные критерии оценки:</w:t>
            </w:r>
          </w:p>
          <w:p>
            <w:pPr>
              <w:pStyle w:val="Normal"/>
              <w:jc w:val="both"/>
              <w:rPr/>
            </w:pPr>
            <w:r>
              <w:rPr/>
              <w:t>Соответствие представленных работ характерным особенностям данных народных ремесел, владение техническими приемами, выразительность художественного обр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чт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сольн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возможно музыкальное сопровождение с использованием фонограмм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 произведение в жанре проза, поэз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но произведение в жанре: проза, поэзия, сатира и юмор (басня), народный эпос (миф, легенда, былина, баллада, басн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но произведение в жанре: проза, поэзия, сатира и юмор (басня), народный эпос (миф, легенда, былина, баллада, басня).</w:t>
            </w:r>
          </w:p>
          <w:p>
            <w:pPr>
              <w:pStyle w:val="Normal"/>
              <w:jc w:val="both"/>
              <w:rPr/>
            </w:pPr>
            <w:r>
              <w:rPr/>
              <w:t>По выбору участников: музыкально-литературная композиция, поэтическая композиция, композиция по прозаическому произведению или произведение любого жанра.</w:t>
            </w:r>
          </w:p>
          <w:p>
            <w:pPr>
              <w:pStyle w:val="Normal"/>
              <w:jc w:val="both"/>
              <w:rPr/>
            </w:pPr>
            <w:r>
              <w:rPr/>
              <w:t>В программе могут быть представлены произведения русских, советских, зарубежных классиков и современных авторов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сновные критерии оценки: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ый уровень исполнения; сценичность, артистизм, творческий потенциал исполнителя, соответствие репертуара возрастным особенностям; культура сценической речи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тр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ортаж (жанровая фотограф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йз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имент (свободная тема, фотографии с использование всех видов фотографических технологий, компьютерная обработка, коллаж) - индивидуаль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  <w:p>
            <w:pPr>
              <w:pStyle w:val="Normal"/>
              <w:jc w:val="center"/>
              <w:rPr/>
            </w:pPr>
            <w:r>
              <w:rPr/>
              <w:t>13-15</w:t>
            </w:r>
          </w:p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творческих работ: цветные и черно-белые фотографии размером 18*24 см до 30*40 см</w:t>
            </w:r>
          </w:p>
          <w:p>
            <w:pPr>
              <w:pStyle w:val="Normal"/>
              <w:jc w:val="both"/>
              <w:rPr/>
            </w:pPr>
            <w:r>
              <w:rPr/>
              <w:t>Общее количество работ – до 8 фотографий от одного участника (серия принимается за одну работу, количество фотографий в серии – не более трех штук).</w:t>
            </w:r>
          </w:p>
          <w:p>
            <w:pPr>
              <w:pStyle w:val="Normal"/>
              <w:jc w:val="both"/>
              <w:rPr/>
            </w:pPr>
            <w:r>
              <w:rPr/>
              <w:t>Работы могут быть выполнены в любом жанре фотоискусства.</w:t>
            </w:r>
          </w:p>
          <w:p>
            <w:pPr>
              <w:pStyle w:val="Normal"/>
              <w:jc w:val="both"/>
              <w:rPr/>
            </w:pPr>
            <w:r>
              <w:rPr/>
              <w:t>Работы для выставки предоставляются распечатанными на фотобумаге и оформленные в стеклорамку с прикрепленными этикетками в нижнем правом углу на лицевой стороне и на обратной стороне оформленной работы (высота – 3,5 см, длина – 9 см, шрифт - Times New Roman, высота букв - 14).</w:t>
            </w:r>
          </w:p>
          <w:p>
            <w:pPr>
              <w:pStyle w:val="Normal"/>
              <w:jc w:val="both"/>
              <w:rPr/>
            </w:pPr>
            <w:r>
              <w:rPr/>
              <w:t>Сведения этикетажа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азвание работ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Фамилия, имя автор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озраст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сновные критерии оценки:</w:t>
            </w:r>
          </w:p>
          <w:p>
            <w:pPr>
              <w:pStyle w:val="Normal"/>
              <w:jc w:val="both"/>
              <w:rPr/>
            </w:pPr>
            <w:r>
              <w:rPr/>
              <w:t>Оригинальность творческого замысла, изобразительное решение, фотографическое качество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НЫЙ ТАН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ольное исполнение до 3 челов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оллективы численностью от 4 до 24 челов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без концертмейст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фонограмма, носит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 – коллектив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4, 15-18 – сольное 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11-14, 15-18 - коллективы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коллективов: два танца по выбору коллектива (1 танец поставлен не ранее 2013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Для выступающих сольно: два разноплановых танца (1 танец поставлен не ранее 2013 года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Для коллективов: два танца по выбору коллектива (1 танец поставлен не ранее 2013 года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сновные критерии оценки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сполнительский уровень, оригинальность балетмейстерских решений, степень раскрытия художественного образа и задуманной идеи танца, музыкальность, актерская выразитель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НОГРАФИЯ и ФОЛЬКЛ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фольклорно-этнографические студ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фольклорные ансамб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коллектив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10</w:t>
            </w:r>
          </w:p>
          <w:p>
            <w:pPr>
              <w:pStyle w:val="Normal"/>
              <w:jc w:val="center"/>
              <w:rPr/>
            </w:pPr>
            <w:r>
              <w:rPr/>
              <w:t>11-14</w:t>
            </w:r>
          </w:p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едставление творческой характеристики коллектив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грамма продолжительностью от 20 до 40 минут.</w:t>
            </w:r>
          </w:p>
          <w:p>
            <w:pPr>
              <w:pStyle w:val="Normal"/>
              <w:jc w:val="both"/>
              <w:rPr/>
            </w:pPr>
            <w:r>
              <w:rPr/>
              <w:t>В программу могут быть включены различные жанры фольклора: календарные, протяжные, свадебные, плясовые песни, вербальные формы фольклора, игровой, инструментальный фольклор, фрагменты обрядов, народный театр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сновные критерии оценки:</w:t>
            </w:r>
          </w:p>
          <w:p>
            <w:pPr>
              <w:pStyle w:val="Normal"/>
              <w:jc w:val="both"/>
              <w:rPr/>
            </w:pPr>
            <w:r>
              <w:rPr/>
              <w:t>Комплексный подход к изучению народной культуры, владение различными жанрами фольклора (музыкальный, вербальный, инструментальный, хореографический, народно-драматический), уровень исполнения, приближенность к традиционной манере звукоизвлечени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едставление творческой характеристики коллектив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ограмма продолжительностью от 20 до 40 минут.</w:t>
            </w:r>
          </w:p>
          <w:p>
            <w:pPr>
              <w:pStyle w:val="Normal"/>
              <w:jc w:val="both"/>
              <w:rPr/>
            </w:pPr>
            <w:r>
              <w:rPr/>
              <w:t>В программу могут быть включены различные жанры фольклора: календарные, протяжные, свадебные, плясовые песни, вербальные формы фольклора, игровой, инструментальный фольклор, фрагменты обрядов, народный театр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сновные критерии оценки:</w:t>
            </w:r>
          </w:p>
          <w:p>
            <w:pPr>
              <w:pStyle w:val="Normal"/>
              <w:jc w:val="both"/>
              <w:rPr/>
            </w:pPr>
            <w:r>
              <w:rPr/>
              <w:t>Отражение национальных особенностей, исполнительские возможности коллектива, уровень исполн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прослушиваний конкурсной программы муниципального этапа «Шаги к успеху»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фестиваля искусств имени Дмитрия Кабалевского «Наш Пермский край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1914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мин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слуши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b/>
              </w:rPr>
              <w:t>Декоративно-прикладное  искус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b/>
              </w:rPr>
              <w:t>Сохранение народных художественных промыс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b/>
              </w:rPr>
              <w:t>ФОТОГРАФ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выставки 25.02.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 В. Атьк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ФОРТЕПИАНО  (сольное исполне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ФОРТЕПИА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нсамбл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Бая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сольное исполне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Бая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нсамбл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, ул. Кашина,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6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 В. Атьк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чт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сольное исполне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СОВРЕМЕННЫЙ ТАН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ЭТНОГРАФИЯ и ФОЛЬКЛ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 В. Анфал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55:00Z</dcterms:created>
  <dc:creator>Admin</dc:creator>
  <dc:description/>
  <dc:language>en-US</dc:language>
  <cp:lastModifiedBy>Lenovo</cp:lastModifiedBy>
  <dcterms:modified xsi:type="dcterms:W3CDTF">2016-02-16T02:22:00Z</dcterms:modified>
  <cp:revision>16</cp:revision>
  <dc:subject/>
  <dc:title>Положение</dc:title>
</cp:coreProperties>
</file>