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Утверждаю</w:t>
      </w:r>
    </w:p>
    <w:p>
      <w:pPr>
        <w:pStyle w:val="Normal"/>
        <w:jc w:val="right"/>
        <w:rPr/>
      </w:pPr>
      <w:r>
        <w:rPr/>
        <w:t xml:space="preserve">Е.В.АтьковаДиректор </w:t>
      </w:r>
    </w:p>
    <w:p>
      <w:pPr>
        <w:pStyle w:val="Normal"/>
        <w:jc w:val="right"/>
        <w:rPr/>
      </w:pPr>
      <w:r>
        <w:rPr/>
        <w:t>Центра развития (ДШИ «Гармония»)</w:t>
      </w:r>
    </w:p>
    <w:p>
      <w:pPr>
        <w:pStyle w:val="Normal"/>
        <w:jc w:val="right"/>
        <w:rPr/>
      </w:pPr>
      <w:r>
        <w:rPr/>
        <w:t>Раб.тел.895046873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ых соревнова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жарно-прикладному спорт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О г н е н н а я   д у г 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священных Курской битве ,  явившейся значимым событием в Великой Отечественной Войне и приблизившей  Победу советского народ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подрастающего поколения чувства личной ответственности за сохранность жизни и здоровь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пасных и чрезвычайных ситуациях, возникающих в процессе возникновения пожара  и мерах защиты от 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 знаний правил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 Центр развития (ДШИ «Гармония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ддержке ОНД по Гайнскому район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и и место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3мая в 11-00 в</w:t>
      </w:r>
      <w:r>
        <w:rPr>
          <w:sz w:val="28"/>
          <w:szCs w:val="28"/>
        </w:rPr>
        <w:t xml:space="preserve"> на территории ГСШ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</w:t>
      </w:r>
      <w:r>
        <w:rPr>
          <w:b/>
          <w:sz w:val="28"/>
          <w:szCs w:val="28"/>
        </w:rPr>
        <w:t xml:space="preserve">до 28 апрел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ent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in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ми соревнований являются учащиеся 8- 10кл. школ района. Состав команды- 4 человека (юноши),один из которых является капитаном команды. </w:t>
      </w:r>
      <w:r>
        <w:rPr>
          <w:i/>
          <w:sz w:val="28"/>
          <w:szCs w:val="28"/>
        </w:rPr>
        <w:t>Команда привозит с собой 1 огнетушитель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Награждение будет проводиться в Центре разви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организовано бесплатное чаепит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опредставление (</w:t>
      </w:r>
      <w:r>
        <w:rPr>
          <w:i/>
        </w:rPr>
        <w:t>название, девиз, эмблем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нтеллектуальный тур </w:t>
      </w:r>
      <w:r>
        <w:rPr/>
        <w:t>(</w:t>
      </w:r>
      <w:r>
        <w:rPr>
          <w:i/>
        </w:rPr>
        <w:t>порядок действий в случае возникновения пожара;  первичные средства пожаротушения, знания по оказанию первой помощ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курс «Метеор» </w:t>
      </w:r>
      <w:r>
        <w:rPr/>
        <w:t>(</w:t>
      </w:r>
      <w:r>
        <w:rPr>
          <w:i/>
        </w:rPr>
        <w:t>два участника с пустыми носилками бегут до места нахождения пострадавшего, оказывают ему первую доврачебную медицинскую помощь, укладывают пострадавшего на носилки и транспортируют его к финиш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Боевая готовность </w:t>
      </w:r>
      <w:r>
        <w:rPr/>
        <w:t>(</w:t>
      </w:r>
      <w:r>
        <w:rPr>
          <w:i/>
        </w:rPr>
        <w:t>эстафета: 1 участник разворачивает рукав № 1, подсоединяет его к автоцистерне; 2 участник берет свободную полугайку рукава №1 и трехходовое соединение, бежит с ними до места присоединения рукава №2, подсоединяет трехходовое соединение к рукаву №1; 3 участник берет рукав №2 одновременно со вторым участником добегает до места присоединения рукавов, раскатывает рукав №2 и подсоединяет его к трехходому соединению, берет свободную полугайку рукава №2 и бежит с ней к месту присоединения ствола к полугайке. 4 участник одновременно с остальными участниками одевает боевую одежду, берет ствол и бежит с ним к месту присоединения ствола к рукаву №2,  соединяет ствол с рукавом и дает команду на подачу воды)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5. Спасатель </w:t>
      </w:r>
      <w:r>
        <w:rPr>
          <w:i/>
        </w:rPr>
        <w:t xml:space="preserve">(Два участника одевают боевую одежду и должны добежать через полосу препятствий до очага пожара, ликвидировать его с применением огнетушителя, вынести на спине пострадавшего из очага пожа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гровой конкурс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зависимости от погод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грамму соревнований могут быть внесены измен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за жизнь и здоровье участников соревнований  несет представитель команды.</w:t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</w:rPr>
        <w:t>Победители награждаются дипломами и ценными призами все участники поощр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анды ,приехавшие без предварительной заявки</w:t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играм  не допускаются</w:t>
      </w:r>
    </w:p>
    <w:p>
      <w:pPr>
        <w:pStyle w:val="Normal"/>
        <w:ind w:left="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оставляет за собой право использовать фотографии с мероприятий в своей дальнейшей работе и их возможную публикацию в целях, не противоречащих действующему законодательств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частие в районных соревнованиях по пожарно-прикладному спор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Огненная дуга» май 2014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________________________________________ шко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0"/>
        <w:gridCol w:w="2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ОУ_____________________                                                                         М.П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цинский работник  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команды _______________                                   ,контактный телефон__________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851" w:right="92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6:00Z</dcterms:created>
  <dc:creator>Администратор</dc:creator>
  <dc:description/>
  <cp:keywords/>
  <dc:language>en-US</dc:language>
  <cp:lastModifiedBy>user</cp:lastModifiedBy>
  <cp:lastPrinted>2014-04-08T13:49:00Z</cp:lastPrinted>
  <dcterms:modified xsi:type="dcterms:W3CDTF">2014-04-11T05:37:00Z</dcterms:modified>
  <cp:revision>16</cp:revision>
  <dc:subject/>
  <dc:title/>
</cp:coreProperties>
</file>