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йнский краеведческий музей  им. А.Я. Созон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астие в краеведческой конферен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сторические факты малой Родины»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 ноября 2019 год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МА ВЫСТУП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«Современные улицы посёлка Гайны»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Олехова Марина,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учащаяся  МБУ ДО  «Детская школ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кусств   «Гармония» п. Гайны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убина Светлана Георгие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</w:t>
      </w:r>
    </w:p>
    <w:p>
      <w:pPr>
        <w:pStyle w:val="Normal"/>
        <w:tabs>
          <w:tab w:val="clear" w:pos="708"/>
          <w:tab w:val="left" w:pos="6375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ременные улицы посёлка Гайны</w:t>
      </w:r>
    </w:p>
    <w:p>
      <w:pPr>
        <w:pStyle w:val="Normal"/>
        <w:tabs>
          <w:tab w:val="clear" w:pos="708"/>
          <w:tab w:val="left" w:pos="6375" w:leader="none"/>
        </w:tabs>
        <w:spacing w:lineRule="auto" w:line="36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гда весна придет, не знаю,</w:t>
      </w:r>
    </w:p>
    <w:p>
      <w:pPr>
        <w:pStyle w:val="Normal"/>
        <w:tabs>
          <w:tab w:val="clear" w:pos="708"/>
          <w:tab w:val="left" w:pos="6375" w:leader="none"/>
        </w:tabs>
        <w:spacing w:lineRule="auto" w:line="36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йдут дожди… Сойдут снега…</w:t>
      </w:r>
    </w:p>
    <w:p>
      <w:pPr>
        <w:pStyle w:val="Normal"/>
        <w:tabs>
          <w:tab w:val="clear" w:pos="708"/>
          <w:tab w:val="left" w:pos="6375" w:leader="none"/>
        </w:tabs>
        <w:spacing w:lineRule="auto" w:line="36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о ты мне,  улица родная,</w:t>
      </w:r>
    </w:p>
    <w:p>
      <w:pPr>
        <w:pStyle w:val="Normal"/>
        <w:tabs>
          <w:tab w:val="clear" w:pos="708"/>
          <w:tab w:val="left" w:pos="6375" w:leader="none"/>
        </w:tabs>
        <w:spacing w:lineRule="auto" w:line="36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>И в непогоду дорог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ак толкуется слово «улица» в разных словарях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ладимир Даль: «Улица – простор меж двух порядков домов; полоса, проезд, дорога, оставляемая промеж рядами домов»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. И. Ожегов: «В населенных пунктах: два ряда домов и пространство между ними для прохода и проезда, а также само это пространство»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. Н. Ушаков: «Улица – пространство между двумя рядами домов в населенных пунктах для проезда и прохода»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ипедия даёт следующее толкование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Улица</w:t>
      </w:r>
      <w:r>
        <w:rPr>
          <w:rFonts w:cs="Times New Roman" w:ascii="Times New Roman" w:hAnsi="Times New Roman"/>
          <w:sz w:val="28"/>
          <w:szCs w:val="28"/>
        </w:rPr>
        <w:t xml:space="preserve"> – это мощёная дорога внутри населённого пункта (не во всех), один из основных элементов городской инфраструктуры. Городские постройки (дома) номеруются к той  или иной улиц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Переулок</w:t>
      </w:r>
      <w:r>
        <w:rPr>
          <w:rFonts w:cs="Times New Roman" w:ascii="Times New Roman" w:hAnsi="Times New Roman"/>
          <w:sz w:val="28"/>
          <w:szCs w:val="28"/>
        </w:rPr>
        <w:t xml:space="preserve"> – небольшая улица, обычно являющаяся поперечным соединением двух более крупных продольных улиц.</w:t>
      </w:r>
    </w:p>
    <w:p>
      <w:pPr>
        <w:pStyle w:val="Style17"/>
        <w:spacing w:lineRule="auto" w:line="360"/>
        <w:ind w:left="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лицы – немые свидетели и хранители истории наших населённых пунктов. Названия улиц о многом могут рассказать сведущему человеку. Традиция давать названия улицам появилась давно. Имена великих полководцев и философов, знаменитых политиков и поэтов остаются 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ваниях улиц и площадей каждого города и села.  Имя улицы – это не только дань уважения к человеку, это свидетельство тех ценностей, которые характеризуют наш образ жизни. Улицы, парки, проспекты и площади – это визитная карточка населённого пункта, и каждый должен знать историю их возникновения   и в честь кого они названы.   Мы считаем, что нельзя не знать историю своего посёлка Гайны. Без этого знания нельзя дальше идти по жизни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рия некоторых улиц пос. Гайны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о материалам районной газеты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1932г.</w:t>
      </w:r>
      <w:r>
        <w:rPr>
          <w:rFonts w:cs="Times New Roman" w:ascii="Times New Roman" w:hAnsi="Times New Roman"/>
          <w:sz w:val="28"/>
          <w:szCs w:val="28"/>
        </w:rPr>
        <w:t xml:space="preserve"> –  решением райисполкома установлены названия улиц: Набережная, Дзержинского, Ленина, Пролетарская, Коммунистическая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1965г.</w:t>
      </w:r>
      <w:r>
        <w:rPr>
          <w:rFonts w:cs="Times New Roman" w:ascii="Times New Roman" w:hAnsi="Times New Roman"/>
          <w:sz w:val="28"/>
          <w:szCs w:val="28"/>
        </w:rPr>
        <w:t xml:space="preserve"> – решением Гайнского поселкового Совета депутатов трудящихся присвоено название новым улицам: Парковая и Александра Невского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966 г</w:t>
      </w:r>
      <w:r>
        <w:rPr>
          <w:rFonts w:cs="Times New Roman" w:ascii="Times New Roman" w:hAnsi="Times New Roman"/>
          <w:sz w:val="28"/>
          <w:szCs w:val="28"/>
        </w:rPr>
        <w:t>. – Новостроящимся   улицам присвоено название:  Полевая и Лесная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лица Александра Невского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 нас в Гайнах есть улица Александра Невского. Кто в советские времена, в 1962 году, придумал дать улице имя святого князя?  «Святой благоверный князь Александр Невский - устроитель и собиратель Руси, величайший стратег, боровшийся за самосознание  русского народа, глава государства, тончайший политик и мудрый дипломат, народный герой, который олицетворяет русский дух и русское воинство, легендарный воин и полководец, православный христианин, святой правитель, мученическая кончина которого явилась свидетельством служения своему народу. То есть название и этой улицы, по существу, «политическое». Неспроста, а с политическими, патриотическими целями в 1938 году режиссер С. Эйзенштейн снял фильм «Александр Невский», а художник П. Корин  в 1942-43 гг. написал триптих «Александр Невский»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лица Кашин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Раньше эта улица, протянувшаяся вдоль камского берега, называлась Набережной. Гайнцы помнят, что ул. Кашина в райцентре, названная (решение  РИК от 09.02.1966г.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12-а) в честь первого военного комиссара Федора Ивановича Кашина, до 1966 года называлась Набережной, причем она подразделялась на Нижне - Набережную и Верхне - Набережную (решение РИК от 18.02.1954г.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54). Реакция на переименование самих жителей улицы была  неоднозначной. Только что вывешенные на углах домов новые таблички с надписью «ул. Кашина» в первый же вечер были замазаны глиной, днём глину приходилось смывать, а на следующее утро таблички снова были густо покрыты глиной – так подростки выражали свое несогласие с затеей взрослых – переименовать улицу (воспоминания бывших подростков).  А  один чудак в 90-е годы ХХ века продолжал по-прежнему указывать в своем адресе: «ул. Набережная»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лица Созонов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1956 году  (решение от 18 февраля 1956 г.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54) названа  в честь Героя Советского Союза А.Я.Созонова улица в микрорайоне Кирпичное, ниже аэропорта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 наше время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2008 г.</w:t>
      </w:r>
      <w:r>
        <w:rPr>
          <w:rFonts w:cs="Times New Roman" w:ascii="Times New Roman" w:hAnsi="Times New Roman"/>
          <w:sz w:val="28"/>
          <w:szCs w:val="28"/>
        </w:rPr>
        <w:t xml:space="preserve"> – появился новый переулок Молодёжный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2009 г</w:t>
      </w:r>
      <w:r>
        <w:rPr>
          <w:rFonts w:cs="Times New Roman" w:ascii="Times New Roman" w:hAnsi="Times New Roman"/>
          <w:sz w:val="28"/>
          <w:szCs w:val="28"/>
        </w:rPr>
        <w:t>. – появилась новая улица Лесопромышленная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2011 г</w:t>
      </w:r>
      <w:r>
        <w:rPr>
          <w:rFonts w:cs="Times New Roman" w:ascii="Times New Roman" w:hAnsi="Times New Roman"/>
          <w:sz w:val="28"/>
          <w:szCs w:val="28"/>
        </w:rPr>
        <w:t>. – появились новые улицы: Западная и Финно-угорская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2012 г</w:t>
      </w:r>
      <w:r>
        <w:rPr>
          <w:rFonts w:cs="Times New Roman" w:ascii="Times New Roman" w:hAnsi="Times New Roman"/>
          <w:sz w:val="28"/>
          <w:szCs w:val="28"/>
        </w:rPr>
        <w:t>. – новым улицам присвоены названия: Объездная и Гаражна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 чем  по-нашему мнению,  связаны названия улиц: </w:t>
      </w:r>
    </w:p>
    <w:p>
      <w:pPr>
        <w:pStyle w:val="Style17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- с именами известных  людей: 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ского улица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мельницкого улица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гарина улица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зержинского улица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а улица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пинского улица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шина улица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рова улица 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а улица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длова улица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онова улица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i/>
          <w:sz w:val="28"/>
          <w:szCs w:val="28"/>
        </w:rPr>
        <w:t>с именами  писателей,   поэтов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: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Баяндина улица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ького улица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Д. Бедного переулок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ина – Сибиряка улица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яковского улица 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шкина улица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вченко улица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  с событиями в жизни страны (или социалистические названия, которые были придуманы за прошедший век):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вистская улица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ская улица 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стическая улица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монавтов улица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гвардейский переулок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тизанский переулок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онерский переулок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летарская улица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ская улица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жбы улица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а улица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i/>
          <w:sz w:val="28"/>
          <w:szCs w:val="28"/>
        </w:rPr>
        <w:t>по месторасположению  (или объектные</w:t>
      </w:r>
      <w:r>
        <w:rPr>
          <w:rFonts w:cs="Times New Roman" w:ascii="Times New Roman" w:hAnsi="Times New Roman"/>
          <w:i/>
          <w:sz w:val="28"/>
          <w:szCs w:val="28"/>
        </w:rPr>
        <w:t>):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говая улица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ровая улица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жная улица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ьняя улица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чная улица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елезнодорожная улица 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адная улица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мский переулок 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убный переулок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орная улица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здная улица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рковая улица 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рная улица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станция улица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евая улица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ная улица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ый переулок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жная улица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Названия улиц, связанные с природой: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ная улица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Восточная улица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Объектные» улицы </w:t>
      </w:r>
      <w:r>
        <w:rPr>
          <w:rFonts w:cs="Times New Roman" w:ascii="Times New Roman" w:hAnsi="Times New Roman"/>
          <w:i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i/>
          <w:sz w:val="28"/>
          <w:szCs w:val="28"/>
        </w:rPr>
        <w:t>связанные  с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названиями  рабочих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редприятий)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одская улица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пичный переулок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хозный переулок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хозный переулок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лицы, названные в честь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календарных дат или чисел:</w:t>
      </w:r>
    </w:p>
    <w:p>
      <w:pPr>
        <w:pStyle w:val="Style17"/>
        <w:spacing w:lineRule="auto" w:line="36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лица 8 марта</w:t>
      </w:r>
    </w:p>
    <w:p>
      <w:pPr>
        <w:pStyle w:val="Style17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ктябрьская улица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майский переулок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Style17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актическая значимость  данной работы:   материал можно использовать на уроках окружающего мира, при проведении внеклассных мероприятий, на уроках краеведения, истории.</w:t>
      </w:r>
    </w:p>
    <w:p>
      <w:pPr>
        <w:pStyle w:val="Style17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звания улиц – это требование необходимости. Хотя бы для того, чтобы гостям, почтальонам   да и самим жителям можно было быстро сориентироваться. При этом принято считать, что название должно быть благозвучным, удобным для произношения, кратким и легко запоминающимся.</w:t>
      </w:r>
    </w:p>
    <w:p>
      <w:pPr>
        <w:pStyle w:val="Style17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Где наши истоки, где начало всех начал? Всё начинается с Родины. Для нас Родина начинается с улиц, на которых мы родились и живём, с улиц, на которых стоят наши дома. </w:t>
      </w:r>
    </w:p>
    <w:p>
      <w:pPr>
        <w:pStyle w:val="Style17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ы должны бережно хранить в памяти названия улиц, переулков. Они являются напоминанием о нашей богатой истории, связующим звеном с нашими предками. Названия улиц – это памятники старины.  Ведь человеческая мудрость гласит: «Только та страна, в которой люди помнят о своём прошлом, достойна будущего».</w:t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одная улица. Ты дорога мне с детства.</w:t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акие-то сто метров вдоль домов.</w:t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 не поможет никакое бегство</w:t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бя извлечь из сокровенных снов.</w:t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Я здесь жила, живу и буду, слышишь?</w:t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ы слышишь, переулок милый мой.</w:t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Я знаю, ты живой, я знаю, дышишь.</w:t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 я живу, и я дышу с тобой.</w:t>
      </w:r>
    </w:p>
    <w:p>
      <w:pPr>
        <w:pStyle w:val="Style17"/>
        <w:spacing w:lineRule="auto" w:line="360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187950" cy="40970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0" cy="409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200"/>
        <w:contextualSpacing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298315" cy="453580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315" cy="453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5:15:00Z</dcterms:created>
  <dc:creator>Админ</dc:creator>
  <dc:description/>
  <cp:keywords/>
  <dc:language>en-US</dc:language>
  <cp:lastModifiedBy>Виктор</cp:lastModifiedBy>
  <dcterms:modified xsi:type="dcterms:W3CDTF">2020-02-21T11:31:00Z</dcterms:modified>
  <cp:revision>5</cp:revision>
  <dc:subject/>
  <dc:title/>
</cp:coreProperties>
</file>